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What does the Sabbath mean to you personally?</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The seventh-day Sabbath is one of God's greatest gifts to His creatures. He created it so that we would remember Him as our Creator. It represents God's authority as the Ruler of the universe and the Ruler of our lives. The Sabbath brings a rest from the everyday round of duties and provides the believer with a renewed sense of God's presence in one's life. The Sabbath is the capstone on the six days of a literal creation that took place recently. The observance of the seventh-day Sabbath will be the specific sign of those who align themselves with the God of the universe as opposed to those who will worship on any other day of the week which will represent rebellion against God. The seventh-day Sabbath represents God's special seal for His remnant people at the end of time. It is a day of wonderful worship and a sign that we want to follow Christ in our love for Him. It is a day for worshiping God, fellowship with believers, doing good for others, obtaining a better understanding of God through His second book of nature, and enjoying opportunities for influencing others in a spiritual way. When the holy hours begin on Friday evening at sunset until the sun sets on Sabbath evening 24 hours later (Lev 23:32; Neh 13:19), there is a wonderful atmosphere that is blessed by heaven itself. The Sabbath is God's great mark of His authority.  Testimonies to Ministers, pages 136-137 says, "God made the world in six literal days, and on the seventh literal day He rested from all His work which He had done, and was refreshed. So He has given man six days in which to labor.  By thus setting apart the Sabbath, God gave the world a memorial. He did not set apart one day and any day in seven, but one particular day, the seventh day. And by observing the Sabbath, we show that we recognize God as the living God; the Creator of heaven and earth.  There is nothing in the Sabbath that restricts it to any particular class of people.  It was given for all mankind. It is to be employed, not in indolence, but in the contemplation of the works of God. This mean are to do that they may 'know that I am the Lord that sanctify them.'"</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How is your everyday spirituality affected by the reality of your Sabbath keeping?</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For Seventh-day Adventists, the week is defined by the seventh-day Sabbath. It is a recurring landmark for every week. Everything relates to the Sabbath and its special "rest." Even though for pastors the Sabbath is not really a day of "rest" so to speak, it is a great change or adjustment from the week's activities and helps us relate to God in a very direkt manner.  The blessings of the Sabbath spill over into the entire week. During the Sabbath hours, God brings us the "recharging" that is needed as we recount His blessings of the week and give Him glory for creating us and re-creating in us a clean heart through His grace and power. Ezekiel 20:12 tells us that the Sabbath is a day of sanctification. In verse 20 we are told that the Sabbath is a sign by which we may know God.</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 xml:space="preserve">At times, Sabbath observance has been looked at in a negative way. How would you define Sabbath in a positive manner and how should Sabbath be observed in a positive way in today's contemporary society? </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 xml:space="preserve">The Sabbath is to be a day of delight and happiness in the Lord. It is a day of worship and ceasing of normal work activities conducted during the rest of the six days. Exodus 20:10 tells us to "Remember the Sabbath day to keep it holy.  Six days shall you labor and do all your work, but the seventh-day is the Sabbath of the Lord your God..." It is very plain that we are not to do normal work of the week on Sabbath.  We should avoid those things that are work-related such as doing business activities of buying and selling, general work planning, conversations that are secular, working in the garden or yard, etc.  Verse 10 continues indicating that no one in your household that you have control over should be working. Actually, this is a liberating commandment since it sets you free from slavishly having to do the normal, work-related activities of the other six days. What a wonderful release from the pressures and stresses of normal work activity. The principle that is involved is that the Sabbath is holy and sanctified by God and we should not defame it with normal work activity. What a wonderful blessing to have a day without the connection with secular influences such as newspapers, magazines, radio, television, internet, sporting activities, etc.  Of course, with today's technology, you can enjoy Seventh-day Adventist programming on television and internet but we can be thankfully spared from having to check things that is secular and instead focus on those things of eternal and spiritual value. </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When your children were growing up, how did you present the Sabbath to them and did they enjoy the Sabbath?</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Our three precious daughters grew up in Cote d'Ivoire, the United States and Russia since we lived in all those countries. They experienced Sabbath in different cultures but it was a positive and happy experience. They learned to enjoy going to Sabbath School and church in French and Russian as well as English.  Sabbath was a happy time to be together (when I was traveling - of course, Nancy, my wife, was always with them). There was a strong emphasis of worship to God with believers and also an emphasis on God's second book - nature. Visiting different churches at times, enjoying walking in a natural setting on Sabbath afternoons, fellowshipping with believers, reading stories, singing, having special food - all these and more were special things about Sabbath. The Sabbath means something very special to them and we praise God for this very positive experience they have had. We taught them to respect God's Word and the Spirit of Prophecy, encouraged them to have their own personal devotional experience with the Lord and watched them make decisions to follow Christ. The rdest was baptized in Africa, the second in the United States and the third in Russia. Today, they are all married, have children of their own, love the Lord, are faithful Seventh-day Adventists, are active in their local church, and are training their children to enjoy the blessings of the Sabbath. As the Scripture says in Proverbs 22:6, "Train up a child in the way he should go, and when he is old he will not depart from it."  Sabbath is a unifying day for the family.  Make sure it happens in your family.</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How does the Seventh-day Adventist Church observe the Sabbath worldwide? Are there differences between cultures?</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Obviously, there are small differences in various cultures, but for the most part Sabbath observance around the world is similar because we all read from the same Word of God and reverence the holiness and sanctifying setting of the Sabbath as given by the Lord, Himself.  As the Lord said in John 16:13, "..when He, the Spirit of truth, has come, He will guide you into all truth.." Truly, the Holy Spirit leads us into all truth and guides us in our understanding of truth which is why people observe the Sabbath all around the world with strong respect and reverence.  Yes, they may sing different songs, play different instruments, wear different clothes, worship in different buildings...but when you attend a Seventh-day Adventist Church in most places around the world, you feel as if you are with "family" because of the similarity in observing the Sabbath and our Biblical beliefs.</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The Sabbath is probably the most distinctive feature of our church as seen by society.  Do you think we emphasize it adequately?</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We really don't have to overly emphasize it since it is so different from what others believe that it automatically becomes a distinctive factor.  However, we do need to proactively share with others the beauty and blessings of the Sabbath.  We need to have people realize that we do not keep the Sabbath holy because of a "legalistic" group of rules, but we keep the Sabbath, through the power of God, because we love our Lord. It was God who blessed, sanctified and rested on the Sabbath (Genesis 2:3).  He rested since He created all things (Hebrews 1:2, Ephesians 3:9, John 1:1-3, 14). Jesus kept the Sabbath when He was on earth (Matthew 12:10-13; Luke 13:14-15) as did Paul (Acts 17:2) and the other disciples. By our modern example of attending Sabbath School and church on Sabbath and not engaging in work or normal daily activities that can be done on another day, we automatically show that there is something different about our relationship with God and that we honor Him as our Creator and Redeemer.  It can be a very powerful demonstration of our close walk with the Lord.  In our witness to others, we should first lift up Christ and His righteousness and then introduce them to His wonderful Sabbath day.  We can emphasize the beauty of the Sabbath and the rest that it can bring from the fast-paced life of today.  It is a wonderful opportunity to help people become truly connected with their Creator and their God. On Sabbath we can help people by visiting those who are older and do not get out to church. We can encourage those who are sad and dejected.  As Christ and disciples did, we can do good on the Sabbath to point people to Christ and His righteousness.  Some very good material about the Sabbath can be found in "The Desire of Ages" chapter 29 entitled, "The Sabbath" where it says on page 289 that "To all who receive the Sabbath as a sign of Christ's creative and redeeming power, it will be a delight." Also, good information can be found in "The Great Controversy"  chapter 25 entitled, "God's Law Immutable" where it says on page 450 that "In the issue of the contest all Christendom will be divided into two great classes - those who keep the commandments of God and the faith of Jesus, and those who worship the beast and his image and receive his mark."  The Sabbath will be the distinguishing sign of God's last-day remnant church and people.</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 xml:space="preserve">Many church members perceive the seventh-day Sabbath in relation to the book of Revelation as a sign of fidelity to God at the end of time. Do you believe that the Sabbath will play such a crucial role?   </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t>Since Christ is the Lord of the Sabbath (Mark 2:27-28), it is important that we honor and keep the Sabbath regardless of what circumstances we face. God wants us to worship Him on Sabbath as a great witness to the fact that God is the Creator. Satan has tried to extinguish the truth of the Sabbath because it is God's sign of His authority and power. Through each of us as God's testimony, God is calling people back to the true worship of God and to recognize Him as the Creator - the One who created this earth recently in six literal days capping the week with the seventh-day Sabbath. That literal seven-day cycle has never been broken since the creation of this world.  During the time of trouble that immediately precedes Jesus' return, the seventh-day Sabbath will be the central issue of conflict in the great controversy.  Ellen White says in The Great Controversy, page 605, that, "The Sabbath will be the great test of loyalty, for it is the point of truth especially controverted. When the final test shall be brought to bear upon men, then the line of distinction will be drawn between those who serve God and those who serve Him not." The observance of the Sabbath will be the sign of God's true people as opposed to the mark of the beast which is worshipping on any other day except the seventh-day Sabbath.  The Great Controversy, page 592, says, "Those who honor the Bible Sabbath will be denounced as enemies of law and order, as breaking down the moral restraints of society, causing anarchy and corruption, and calling down the judgments of God upon the earth…" God will call people out of a false religious environment (Revelation 14:6-12; Revelation 18:1-4) to accept His seventh-day Sabbath.  The Sabbath has always been very important and always will be important.  In fact, we will be celebrating the Sabbath in the new earth as Isaiah 66:23 tells us.</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b/>
          <w:b/>
        </w:rPr>
      </w:pPr>
      <w:r>
        <w:rPr>
          <w:b/>
        </w:rPr>
        <w:t>Does the church mandate every little thing about how the Sabbath should be observed or is there room for church members to decide how to keep the Sabbath holy?</w:t>
      </w:r>
    </w:p>
    <w:p>
      <w:pPr>
        <w:pStyle w:val="Norml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200"/>
        <w:jc w:val="both"/>
        <w:rPr/>
      </w:pPr>
      <w:r>
        <w:rPr/>
        <w:t xml:space="preserve">Actually, the Bible is our guide and also the Spirit of Prophecy has much assistance in helping us know how to enjoy the wonderful freedom from labor on the seventh-day Sabbath.  The Bible indicates that we are not to work or do our own pleasure (worldly amusements that would normally be done on one of the other six days) on the Sabbath but focus our attention on our Creator.  As you study the Scriptures and the Spirit of Prophecy, the Lord will instruct you as to how best to keep the Sabbath day holy and appreciate the wonderful association with our Redeemer and Creator. Since the Sabbath will be a perpetual covenant with God (Exodus 31:16), we should study how best to honor God and keep His commandments, including the precious fourth commandment, through the Holy Spirit working in hour lives. To understand more about the Sabbath, you can reference The Desire of Ages, chapter 29, called "The Sabbath."  Also, see Testimonies to Ministers, pages 472-475 for a very interesting explanation about the importance of Sabbath-keeping.  There are many more references in the Bible and the Spirit of Prophecy to help individuals find God's precious Bible truth about the Sabbath. Through the power of God, let us always follow Christ's example as recorded in I John 2:6 which says, "He who says he abides in Him ought himself also to walk just as He walked."  Luke 4:16 says it was Christ's custom to go to the synagogue on the Sabbath day for worship.  Jesus made the Sabbath and kept the Sabbath.  Through His power, let us do the same... and do it with happiness and love for our Savior who made us. It is not a legalistic arrangement;  it is an act of love for our Creator. God is very clear about keeping the Sabbath holy which can only be done through His power as we rely completely and totally on Him.  We keep the Sabbath because we love God. The world declares that earth evolved over millions of years which is absolutely not true.  Testimonies to Ministers and Workers, page 135 says, "Human philosophy declares that an indefinite period of time was taken in the creation of the world.  Does God state the matter thus? No; He says, 'It is a sign between Me and the children of Israel forever: for in six days (not six indefinite periods of time; for the there would be no possible way for man to observe the day specified in the fourth commandment) the Lord made heaven and earth, and on the seventh day He rested, and was refreshed.'Please read carefully the fifth chapter of Deuteronomy. God says again, 'Remember (do not forget) the Sabbath day, to keep it holy...For in six days the Lord made heaven and earth, the sea, and all that in them is, and rested the seventh day:  wherefore the Lord blessed the Sabbath day, and hallowed it.'"As we humble ourselves before God and His word, the Holy Spirit will help us know how sacred and holy the Sabbath is and how we should keep it holy in complete love to God as a sign of His connection with us and His authority over the universe and our lives.  The Sabbath is not at all a sign of legalism but rather a sign of God's grace and power to provide us with life on this earth and a life to come in heaven. What a privilege it will be to spend eternity with God when Jesus Christ comes to take us home to be with Him, our Creator and Redeemer, forever. The Sabbath helps us remember the beautiful future we have through the grace and power of Jesus.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
      <w:tabs>
        <w:tab w:val="clear" w:pos="9072"/>
        <w:tab w:val="center" w:pos="4536" w:leader="none"/>
        <w:tab w:val="right" w:pos="9046" w:leader="none"/>
      </w:tabs>
      <w:spacing w:before="0" w:after="20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Times New Roman" w:hAnsi="Lucida Grande;Times New Roman" w:eastAsia="ヒラギノ角ゴ Pro W3" w:cs="Lucida Grande;Times New Roman"/>
      <w:color w:val="000000"/>
      <w:sz w:val="20"/>
      <w:szCs w:val="20"/>
      <w:lang w:val="en-US" w:bidi="ar-SA" w:eastAsia="zh-CN"/>
    </w:rPr>
  </w:style>
  <w:style w:type="paragraph" w:styleId="Zpat">
    <w:name w:val="Zápatí"/>
    <w:qFormat/>
    <w:pPr>
      <w:widowControl/>
      <w:tabs>
        <w:tab w:val="clear" w:pos="708"/>
        <w:tab w:val="center" w:pos="4536" w:leader="none"/>
        <w:tab w:val="right" w:pos="9072" w:leader="none"/>
      </w:tabs>
      <w:bidi w:val="0"/>
      <w:spacing w:lineRule="auto" w:line="276" w:before="0" w:after="20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Normln">
    <w:name w:val="Normální"/>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27:00Z</dcterms:created>
  <dc:creator>Samo</dc:creator>
  <dc:description/>
  <dc:language>en-US</dc:language>
  <cp:lastModifiedBy>Samo</cp:lastModifiedBy>
  <dcterms:modified xsi:type="dcterms:W3CDTF">2014-06-19T17:37:00Z</dcterms:modified>
  <cp:revision>2</cp:revision>
  <dc:subject/>
  <dc:title/>
</cp:coreProperties>
</file>