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ráľ severu, malý roh, antikrist a šelma</w:t>
      </w:r>
    </w:p>
    <w:p>
      <w:pPr>
        <w:pStyle w:val="Normal"/>
        <w:rPr/>
      </w:pPr>
      <w:r>
        <w:rPr/>
      </w:r>
    </w:p>
    <w:p>
      <w:pPr>
        <w:pStyle w:val="Normal"/>
        <w:rPr/>
      </w:pPr>
      <w:r>
        <w:rPr/>
        <w:t>V spore tak starom ako samotný čas.. sú dve náboženstvá.. predurčené na konflikt. Tento konflikt bude taký, aký ešte nikto nevidel. Čo sa udeje? Odhaľte biblické proroctvo.</w:t>
      </w:r>
    </w:p>
    <w:p>
      <w:pPr>
        <w:pStyle w:val="Normal"/>
        <w:rPr/>
      </w:pPr>
      <w:r>
        <w:rPr/>
      </w:r>
    </w:p>
    <w:p>
      <w:pPr>
        <w:pStyle w:val="Normal"/>
        <w:rPr/>
      </w:pPr>
      <w:r>
        <w:rPr/>
        <w:t>Islam a kresťanstvo -- biblický seminár o proroctve od Tima Roosenberga</w:t>
      </w:r>
    </w:p>
    <w:p>
      <w:pPr>
        <w:pStyle w:val="Normal"/>
        <w:rPr/>
      </w:pPr>
      <w:r>
        <w:rPr/>
        <w:t>Predtým než začneme, chcel by som privítať tých, ktorý nás sledujú zo Saudskej Arábie a iných miest. Nie som si istý, aký je čas v Saudskej Arábii, ale som rád, že ste tu s nami.</w:t>
      </w:r>
    </w:p>
    <w:p>
      <w:pPr>
        <w:pStyle w:val="Normal"/>
        <w:rPr/>
      </w:pPr>
      <w:r>
        <w:rPr/>
        <w:t>Dnes sa budeme zaoberať mocnosťami kráľa severu, a malého rohu - teda antikristovej šelmy. Kto sú to a čo urobili? Čo vieme je, že od času Daniela až do konca hriechu a utrpenia kráľ severu a kráľ juhu prechádzajú niekoľkými fázami. Máme grécku a rímsku fázu, na ktoré sa zameriame.</w:t>
      </w:r>
    </w:p>
    <w:p>
      <w:pPr>
        <w:pStyle w:val="Normal"/>
        <w:rPr/>
      </w:pPr>
      <w:r>
        <w:rPr/>
        <w:t>Taktiež Ježiš je Kniežaťom Zmluvy. Na poslednej prednáške sme videli, že knieža Zmluvy je skrúšený, zomiera na kríži. Ale kto vyhral ten konflikt, Ježiš či Rím? Chcem aby ste sa trošku zamysleli. Na kríži to vyzeralo, že vyhral Rím, že? A potom 100 rímskych vojakov dostalo ľahučkú víkendovú službu -- udržať mŕtveho človeka mŕtvym počas troch dní. Viete si predstaviť tie vtipy? Ak vstane, kto Ho prebodne?</w:t>
      </w:r>
    </w:p>
    <w:p>
      <w:pPr>
        <w:pStyle w:val="Normal"/>
        <w:rPr/>
      </w:pPr>
      <w:r>
        <w:rPr/>
        <w:t>01:54</w:t>
      </w:r>
    </w:p>
    <w:p>
      <w:pPr>
        <w:pStyle w:val="Normal"/>
        <w:rPr/>
      </w:pPr>
      <w:r>
        <w:rPr/>
        <w:t xml:space="preserve">Viete, zložíme ho hneď naspäť. Ak tento muž ožije, bude to úplne jednoduché. Ale ešte skôr než sa víkend skončí, je stovka rímskych vojakov u Piláta a sú zjavne otrasení, šomrú a mrmlú,  </w:t>
      </w:r>
      <w:r>
        <w:rPr>
          <w:b/>
        </w:rPr>
        <w:t>Pilát, "Máme veľký problém, resp. ty máš problém, pane." "Čo tým myslíte?" "On nie je... mŕtvy." "Čo tým myslíte, že nie je mŕtvy?" "On nie je mŕtvy, objavil sa záblesk svetla, taká bytosť proste odhodila z hrobu kameň, Ježiš vyšiel von, my sme padli ako mŕtvi, ale videli sme čo sa deje. Bolo to ako zlý sen, nemohli sme sa hýbať ale všetko sme videli. Eh. On nie je mŕtvy, pane. Je preč. Nevieme kam odišiel."</w:t>
      </w:r>
    </w:p>
    <w:p>
      <w:pPr>
        <w:pStyle w:val="Normal"/>
        <w:rPr/>
      </w:pPr>
      <w:r>
        <w:rPr/>
        <w:t>02:34</w:t>
      </w:r>
    </w:p>
    <w:p>
      <w:pPr>
        <w:pStyle w:val="Normal"/>
        <w:rPr/>
      </w:pPr>
      <w:r>
        <w:rPr/>
        <w:t xml:space="preserve">A teraz, kto vyhral tento spor? Ježiš alebo Rím? Vyhral Ježiš, chvála Pánovi, však? Ježiš to vyhral! </w:t>
      </w:r>
    </w:p>
    <w:p>
      <w:pPr>
        <w:pStyle w:val="Normal"/>
        <w:rPr/>
      </w:pPr>
      <w:r>
        <w:rPr/>
        <w:t>Ou, u Daniela 11, vždy keď aktuálna mocnosť napadne vzrastajúcu mocnosť a  nevyhrá, pozornosť sa otočí. A ak oni neporazili Ježiša, pozornosť sa obráti. Chvála Pánovi, že Ho neporazili.</w:t>
      </w:r>
    </w:p>
    <w:p>
      <w:pPr>
        <w:pStyle w:val="Normal"/>
        <w:rPr/>
      </w:pPr>
      <w:r>
        <w:rPr/>
        <w:t>03:03</w:t>
      </w:r>
    </w:p>
    <w:p>
      <w:pPr>
        <w:pStyle w:val="Normal"/>
        <w:rPr/>
      </w:pPr>
      <w:r>
        <w:rPr/>
        <w:t>Tak sa na to pozrime. Dnes večer sa pozrieme na to, ktorá mocnosť nasledovala za Rímom. Historicky sa Rímska mocnosť rozdelila tak ako Grécko na sever a juh. Grécke impérium sa rozdelilo na Seleukovcov na severe od Jeruzalema a Ptolemaiovcov na juhu. A Jeruzalem uviazol v strede medzi nimi na celé stáročia.</w:t>
      </w:r>
    </w:p>
    <w:p>
      <w:pPr>
        <w:pStyle w:val="Normal"/>
        <w:rPr/>
      </w:pPr>
      <w:r>
        <w:rPr/>
        <w:t xml:space="preserve">Rím sa delí, a opäť, všetko čo musíme spraviť je pozrieť sa do mapy, nakresliť čiaru priamo stredom Stredozemného mora a kresťania vo väčšine sa dostanú (usídlia) na sever od nej a Islam na juh. A ktoré mesto na storočia uviazne v strede? Všimli ste si, že tu máme opakovanie veľkého rozdelenia? </w:t>
      </w:r>
    </w:p>
    <w:p>
      <w:pPr>
        <w:pStyle w:val="Normal"/>
        <w:rPr/>
      </w:pPr>
      <w:r>
        <w:rPr/>
        <w:t>03:44</w:t>
      </w:r>
    </w:p>
    <w:p>
      <w:pPr>
        <w:pStyle w:val="Normal"/>
        <w:rPr/>
      </w:pPr>
      <w:r>
        <w:rPr/>
        <w:t xml:space="preserve">To je celkom jasné. Sever a juh, Jeruzalem v strede. Nuž, vieme že v tom období boli tri konflikty, pretože u Daniela 11:29 máme napísané: </w:t>
      </w:r>
      <w:r>
        <w:rPr>
          <w:b/>
        </w:rPr>
        <w:t>"Potom na určený čas sa vráti" (kráľ Severu) "a prijde na juh, ale to posledné už nebude jako to prvé."</w:t>
      </w:r>
      <w:r>
        <w:rPr/>
        <w:t xml:space="preserve"> Hm...</w:t>
      </w:r>
    </w:p>
    <w:p>
      <w:pPr>
        <w:pStyle w:val="Normal"/>
        <w:rPr/>
      </w:pPr>
      <w:r>
        <w:rPr/>
        <w:t xml:space="preserve">V prvom konflikte Jeruzalem ovládali kresťania prostredníctvom križiackých výprav. </w:t>
      </w:r>
    </w:p>
    <w:p>
      <w:pPr>
        <w:pStyle w:val="Normal"/>
        <w:rPr/>
      </w:pPr>
      <w:r>
        <w:rPr/>
        <w:t xml:space="preserve">V druhom konflikte, čo je čas križiackych výprav za </w:t>
      </w:r>
      <w:r>
        <w:rPr>
          <w:color w:val="FF0000"/>
        </w:rPr>
        <w:t>Osmanskej</w:t>
      </w:r>
      <w:r>
        <w:rPr/>
        <w:t xml:space="preserve"> ríše, Osmanská ríša vytlačila kresťanov preč z toho územia a tí Jeruzalem neovládli. Ale v treťom konflikte, ako naznačuje Daniel v 11. kapitole,  </w:t>
      </w:r>
      <w:r>
        <w:rPr>
          <w:b/>
        </w:rPr>
        <w:t>kresťania budú opäť ovládať Jeruzalem</w:t>
      </w:r>
      <w:r>
        <w:rPr/>
        <w:t>.</w:t>
      </w:r>
    </w:p>
    <w:p>
      <w:pPr>
        <w:pStyle w:val="Normal"/>
        <w:rPr/>
      </w:pPr>
      <w:r>
        <w:rPr/>
        <w:t>04:31</w:t>
      </w:r>
    </w:p>
    <w:p>
      <w:pPr>
        <w:pStyle w:val="Normal"/>
        <w:rPr/>
      </w:pPr>
      <w:r>
        <w:rPr/>
        <w:t xml:space="preserve">Hm, je to zaujímavé. Takže tu máme tri konflikty, "prvý", "určený" a "posledný". Dva z nich sa už stali, jeden je ešte len budúcnosť. Patrick Buchanan povedal: </w:t>
      </w:r>
      <w:r>
        <w:rPr>
          <w:b/>
        </w:rPr>
        <w:t>"Pokiaľ ide o vrcholný (priostrujúci) konflikt medzi kedysi kresťanským Západom a Islamským svetom, ktorý rastie čo do počtu a postupuje neúprosne do Európy po tretí krát za posledných 14 storočí,".</w:t>
      </w:r>
      <w:r>
        <w:rPr/>
        <w:t xml:space="preserve"> Ou! Koľko krát sa tento konflikt udial podľa Patricka Buchanana v histórii? 3! </w:t>
      </w:r>
      <w:r>
        <w:rPr>
          <w:u w:val="single"/>
        </w:rPr>
        <w:t>Vstupujeme do tretieho</w:t>
      </w:r>
      <w:r>
        <w:rPr/>
        <w:t>. To čo on nevie, je, že sú iba tri.</w:t>
      </w:r>
    </w:p>
    <w:p>
      <w:pPr>
        <w:pStyle w:val="Normal"/>
        <w:rPr/>
      </w:pPr>
      <w:r>
        <w:rPr/>
        <w:t>05:10</w:t>
      </w:r>
    </w:p>
    <w:p>
      <w:pPr>
        <w:pStyle w:val="Normal"/>
        <w:rPr/>
      </w:pPr>
      <w:r>
        <w:rPr/>
        <w:t xml:space="preserve">Toto je tretí a posledný. </w:t>
      </w:r>
    </w:p>
    <w:p>
      <w:pPr>
        <w:pStyle w:val="Normal"/>
        <w:rPr/>
      </w:pPr>
      <w:r>
        <w:rPr/>
        <w:t>Priatelia, pred štrnástimi storočiami nastal rozpad Rímskeho impéria. Takže to ide presne podľa plánu. Od rozpadu Rímskej ríše máme konflikt severu a juhu, ktorý pokračuje až do dnes. Teraz sa však pozrime naspäť do symbolizmu Daniela 2. Ten obraz mal nohy zo železa, čo je Rím. A potom sa delí na železo a hlinu v chodidlách a to pokračuje až pokiaľ Ježiš neustanoví svoje kráľovstvo. Takže konflikt, ktorý sa začína rozpadom Rímskej ríše ten vydrží až do príchodu Ježiša Krista.</w:t>
      </w:r>
    </w:p>
    <w:p>
      <w:pPr>
        <w:pStyle w:val="Normal"/>
        <w:rPr/>
      </w:pPr>
      <w:r>
        <w:rPr/>
        <w:t>Pozrime sa. Od rozpadu Rímskej ríše až dodnes tie isté dve mocnosti, Islam a kresťanstvo, sú v konflikte. Vyzerá to tak, že konflikt v blízkom budúcnosti zanechajú?</w:t>
      </w:r>
    </w:p>
    <w:p>
      <w:pPr>
        <w:pStyle w:val="Normal"/>
        <w:rPr/>
      </w:pPr>
      <w:r>
        <w:rPr/>
        <w:t>05:58</w:t>
      </w:r>
    </w:p>
    <w:p>
      <w:pPr>
        <w:pStyle w:val="Normal"/>
        <w:rPr/>
      </w:pPr>
      <w:r>
        <w:rPr/>
        <w:t xml:space="preserve">Nie! Takže ten konflikt môže kľudne trvať až do príchodu Pána Ježiša, pretože si nemyslím, že by to bolo veľmi ďaleko. A rovnako je to u Daniela 7 s rohmi. </w:t>
      </w:r>
    </w:p>
    <w:p>
      <w:pPr>
        <w:pStyle w:val="Normal"/>
        <w:rPr/>
      </w:pPr>
      <w:r>
        <w:rPr/>
        <w:t>Tam je malý roh, ktorý vzíde z rozpadu Rímskej ríše a trvá až do návratu Krista a je porazený Jeho návratom. Čo môžeme zistiť je, že väčšina biblických komentárov, resp. komentátorov, verí, že Kráľ Severu z Daniela 11, Malý Roh z Daniela 7, Človek hriechu z 2. Tesaloničanom 2 a Šelma zo Zjavenia 13 predstavujú tú istú mocnosť vychádzajúcu z Rímskej ríše, ktorá trvá až do návratu Krista.</w:t>
      </w:r>
    </w:p>
    <w:p>
      <w:pPr>
        <w:pStyle w:val="Normal"/>
        <w:rPr/>
      </w:pPr>
      <w:r>
        <w:rPr/>
        <w:t>06:34</w:t>
      </w:r>
    </w:p>
    <w:p>
      <w:pPr>
        <w:pStyle w:val="Normal"/>
        <w:rPr/>
      </w:pPr>
      <w:r>
        <w:rPr/>
        <w:t xml:space="preserve">To, na čom sa biblickí komentátori nezhodujú je, kto je tou mocnosťou. V tom je veľa nezhôd, ale to, že je to jedna a tá istá mocnosť, je celkom jasné, väčšina ľudí sa na tom zhodne. Ale pozrime sa na to a na niekoľko indikátorov, ktoré nám naznačia, kto by to mohol byť. Pretože chceme vedieť, kto je Kráľ Severu od rozpadu Rímskej ríše. Na to sa dnes večer pozrieme. </w:t>
      </w:r>
    </w:p>
    <w:p>
      <w:pPr>
        <w:pStyle w:val="Normal"/>
        <w:rPr/>
      </w:pPr>
      <w:r>
        <w:rPr/>
      </w:r>
    </w:p>
    <w:p>
      <w:pPr>
        <w:pStyle w:val="Normal"/>
        <w:rPr/>
      </w:pPr>
      <w:r>
        <w:rPr/>
        <w:t>07:02</w:t>
      </w:r>
    </w:p>
    <w:p>
      <w:pPr>
        <w:pStyle w:val="Normal"/>
        <w:rPr/>
      </w:pPr>
      <w:r>
        <w:rPr/>
        <w:t xml:space="preserve">Nuž u Daniela 11 vo verši 22 sa píše o Izraeli: </w:t>
      </w:r>
      <w:r>
        <w:rPr>
          <w:b/>
        </w:rPr>
        <w:t>"... a budú skrúšení, áno i knieža smluvy."</w:t>
      </w:r>
      <w:r>
        <w:rPr/>
        <w:t xml:space="preserve">, takže tu máme smrť Ježiša a vo verši 23 čítame: </w:t>
      </w:r>
      <w:r>
        <w:rPr>
          <w:b/>
        </w:rPr>
        <w:t>"Lebo od toho času, jako sa spolčia s ním,"</w:t>
      </w:r>
      <w:r>
        <w:rPr/>
        <w:t xml:space="preserve"> teda s Kráľom Severu, </w:t>
      </w:r>
      <w:r>
        <w:rPr>
          <w:b/>
        </w:rPr>
        <w:t>"bude konať falošne"</w:t>
      </w:r>
      <w:r>
        <w:rPr/>
        <w:t xml:space="preserve">. Nuž, to nie je Ježiš, však? Ježiš nekoná falošne. Ale máme tu </w:t>
      </w:r>
      <w:r>
        <w:rPr>
          <w:u w:val="single"/>
        </w:rPr>
        <w:t>spolčenie sa</w:t>
      </w:r>
      <w:r>
        <w:rPr/>
        <w:t xml:space="preserve"> a falošné konanie. </w:t>
      </w:r>
      <w:r>
        <w:rPr>
          <w:b/>
        </w:rPr>
        <w:t>"Potom prijde k svojmu koncu, a nebude mať spomocníka."</w:t>
      </w:r>
      <w:r>
        <w:rPr/>
        <w:t xml:space="preserve">, to čítame vo verši 45. "A v tom čase bude vyslobodený tvoj ľud, každý, kto bude najdený zapísaný v knihe." To je v čase príchodu Ježiša Krista, keď je Boží ľud vyslobodený. </w:t>
      </w:r>
    </w:p>
    <w:p>
      <w:pPr>
        <w:pStyle w:val="Normal"/>
        <w:rPr/>
      </w:pPr>
      <w:r>
        <w:rPr/>
        <w:t>07:38</w:t>
      </w:r>
    </w:p>
    <w:p>
      <w:pPr>
        <w:pStyle w:val="Normal"/>
        <w:rPr/>
      </w:pPr>
      <w:r>
        <w:rPr/>
        <w:t>Takže od rozpadu Rímskej ríše až do príchodu Ježiša Krista je tento Kráľ Severu zapletený v konflikte a Boží ľud je drvený týmto Kráľom Severu.</w:t>
      </w:r>
    </w:p>
    <w:p>
      <w:pPr>
        <w:pStyle w:val="Normal"/>
        <w:rPr/>
      </w:pPr>
      <w:r>
        <w:rPr/>
        <w:t xml:space="preserve">Pozrime sa na Malý Roh z Daniela 7. </w:t>
      </w:r>
      <w:r>
        <w:rPr>
          <w:b/>
        </w:rPr>
        <w:t>"Pozoroval som jeho rohy, a hľa, iný roh malý vystúpil medzi nimi," " a hľadel som, až bolo zviera zabité a jeho telo zahubené a dané, aby ho spálil oheň."</w:t>
      </w:r>
    </w:p>
    <w:p>
      <w:pPr>
        <w:pStyle w:val="Normal"/>
        <w:rPr/>
      </w:pPr>
      <w:r>
        <w:rPr/>
        <w:t xml:space="preserve">Takže u Daniela 7 je rozpad Rímskej ríše predstavený desiatimi rohmi. Rozdelenie. Potom z nej pri jej rozpade vyjde Malý Roh, ktorý vyrastie a pretrvá až kým ho na konci nezničí Boh. V poriadku. Tak isto ako u Daniela 11, že? Začne pri rozpade Rímskej ríše, nejaký čas po Kristovej smrti, a pretrvá celý ten čas. Máme tu porovnanie, ktoré nám ukazuje zhodu. </w:t>
      </w:r>
    </w:p>
    <w:p>
      <w:pPr>
        <w:pStyle w:val="Normal"/>
        <w:rPr/>
      </w:pPr>
      <w:r>
        <w:rPr/>
        <w:t xml:space="preserve">O Malom Rohu sa taktiež hovorí vo veršoch 26 až 27: </w:t>
      </w:r>
      <w:r>
        <w:rPr>
          <w:b/>
        </w:rPr>
        <w:t>"... a odnímu jeho panstvo, aby ho vyplienili a zahubili až do konca."</w:t>
      </w:r>
      <w:r>
        <w:rPr/>
        <w:t xml:space="preserve"> </w:t>
      </w:r>
      <w:r>
        <w:rPr>
          <w:b/>
        </w:rPr>
        <w:t>"A kráľovstvo, panstvo a veličenstvo kráľovstiev pod všetkými nebesami bude dané ľudu svätých Najvyššieho; ..."</w:t>
      </w:r>
      <w:r>
        <w:rPr/>
        <w:t>. Takže keď sa Malému Rohu vezme jeho kráľovstvo, je dané Božiemu ľudu, čo znamená, že je to Božie kráľovstvo.</w:t>
      </w:r>
    </w:p>
    <w:p>
      <w:pPr>
        <w:pStyle w:val="Normal"/>
        <w:rPr/>
      </w:pPr>
      <w:r>
        <w:rPr/>
        <w:t>08:55</w:t>
      </w:r>
    </w:p>
    <w:p>
      <w:pPr>
        <w:pStyle w:val="Normal"/>
        <w:rPr/>
      </w:pPr>
      <w:r>
        <w:rPr/>
        <w:t xml:space="preserve">To je po príchode Ježiša. Dobre. </w:t>
      </w:r>
    </w:p>
    <w:p>
      <w:pPr>
        <w:pStyle w:val="Normal"/>
        <w:rPr/>
      </w:pPr>
      <w:r>
        <w:rPr/>
        <w:t xml:space="preserve">Teraz poďme k Človeku hriechu z 2. Tesaloničanom 2. kapitoly. </w:t>
      </w:r>
      <w:r>
        <w:rPr>
          <w:b/>
        </w:rPr>
        <w:t>"Lebo tajomstvo bezzákonnosti už pôsobí,"</w:t>
      </w:r>
      <w:r>
        <w:rPr/>
        <w:t xml:space="preserve"> toto píše apoštol Pavol v prvom storočí a hovorí, že tajomstvo bezzákonnosti sa už vyvíja. </w:t>
      </w:r>
      <w:r>
        <w:rPr>
          <w:b/>
        </w:rPr>
        <w:t>"len až by ten, kto teraz zdržuje, bol odstránený zo stredu. A potom bude zjavený ten bezzákonný bezbožník, ktorého Pán Ježiš zabije duchom svojich úst a zkazí zjavením svojho príchodu,"</w:t>
      </w:r>
      <w:r>
        <w:rPr/>
        <w:t>. Ale to je ďaleko v budúcnosti! To je keď bude zjavený Ježiš! Takže (tajomstvo bezzákonnosti) začína v prvom storočí, ale je držané v šachu. Čo ho drží v šachu? Rím ho drží v šachu, pretože Rímska ríša sa ešte nerozdelila.</w:t>
      </w:r>
    </w:p>
    <w:p>
      <w:pPr>
        <w:pStyle w:val="Normal"/>
        <w:rPr/>
      </w:pPr>
      <w:r>
        <w:rPr/>
        <w:t>Ale až sa rozpadne, už viac nebude nikoho, kto by ho držal v šachu, prejaví sa a pretrvá až kým ho nezničí Ježiš pri svojom zjavení, keď príde. V poriadku. Takže toto je rovnaké pri mocnostiach z Daniela 11, Daniela 7 a 2 Tesaloničanom 2 a potom v Zjavení 13 do toho zapadá mocnosť Šelmy.</w:t>
      </w:r>
    </w:p>
    <w:p>
      <w:pPr>
        <w:pStyle w:val="Normal"/>
        <w:rPr>
          <w:b/>
          <w:b/>
        </w:rPr>
      </w:pPr>
      <w:r>
        <w:rPr/>
        <w:t>10:05</w:t>
      </w:r>
    </w:p>
    <w:p>
      <w:pPr>
        <w:pStyle w:val="Normal"/>
        <w:rPr>
          <w:b/>
          <w:b/>
        </w:rPr>
      </w:pPr>
      <w:r>
        <w:rPr>
          <w:b/>
        </w:rPr>
        <w:t>"A videl som vystupovať z mora šelmu, ktorá mala sedem hláv a desať rohov... a na svojich hlavách mená rúhania. A šelma, ktorú som videl, bola podobná pardovi, a jej nohy boly jako nohy medveďa a jej ústa jako ústa ľva. A drak jej dal svoju moc i svoj trón i veľkú právomoc."</w:t>
      </w:r>
    </w:p>
    <w:p>
      <w:pPr>
        <w:pStyle w:val="Normal"/>
        <w:rPr/>
      </w:pPr>
      <w:r>
        <w:rPr/>
        <w:t>Odkiaľ táto šelma vychádza? Pripomína nám symboly z Daniela 7. Mimochodom, spočítajme hlavy z Daniela 7. Lev 1 hlava, medveď 1 hlava, leopard mal 4 a drak, šelma podobná drakovi má jednu. A keď ich spočítate, je ich spolu 7. A je to sčasti lev, sčasti medveď, sčasti drak a sčasti leopard.</w:t>
      </w:r>
    </w:p>
    <w:p>
      <w:pPr>
        <w:pStyle w:val="Normal"/>
        <w:rPr/>
      </w:pPr>
      <w:r>
        <w:rPr/>
        <w:t xml:space="preserve">Hej, vychádza z tých istých symbolov ako Daniel 7. Čítame, že drak jej dal svoju moc, tej poslednej šelme, ktorá sa rozdelí na 10 častí a vyjde z nej malý roh. To je tá, z ktorej vyjde. </w:t>
      </w:r>
    </w:p>
    <w:p>
      <w:pPr>
        <w:pStyle w:val="Normal"/>
        <w:rPr/>
      </w:pPr>
      <w:r>
        <w:rPr/>
      </w:r>
    </w:p>
    <w:p>
      <w:pPr>
        <w:pStyle w:val="Normal"/>
        <w:rPr/>
      </w:pPr>
      <w:r>
        <w:rPr/>
        <w:t xml:space="preserve">Takže toto je tá istá mocnosť ako Malý Roh. A ako dlho táto mocnosť pretrvá? V Zjavení 19, verše 19 a 20: </w:t>
      </w:r>
      <w:r>
        <w:rPr>
          <w:b/>
        </w:rPr>
        <w:t>"A videl som šelmu a kráľov zeme aj ich vojská, shromaždené bojovať s tým, ktorý to sedel na tom koni, aj s jeho vojskom. A lapená bola šelma a s ňou falošný prorok, ktorý robil pred ňou divy, ktorými zviedol do bludu tých, ktorí prijali znamenie šelmy a tých, ktorí sa klaňali jej obrazu. Tí dvaja boli hodení živí do ohnivého jazera, horiaceho sírou."</w:t>
      </w:r>
      <w:r>
        <w:rPr/>
        <w:t xml:space="preserve"> Malý Roh bol zničený v ohni, že? Rovnako aj Šelma. Opäť, zjavujúc Ježiša. A Ježiš prichádza.</w:t>
      </w:r>
    </w:p>
    <w:p>
      <w:pPr>
        <w:pStyle w:val="Normal"/>
        <w:rPr/>
      </w:pPr>
      <w:r>
        <w:rPr/>
        <w:t>11:43</w:t>
      </w:r>
    </w:p>
    <w:p>
      <w:pPr>
        <w:pStyle w:val="Normal"/>
        <w:rPr/>
      </w:pPr>
      <w:r>
        <w:rPr/>
        <w:t>Á ... Takže všetky tieto mocnosti, Malý Roh, Kráľ Severu, Človek hriechu a Šelma, začínajú pri rozpade Ríma a končia príchodom Ježiša Krista. Musia byť teda jedna a tá istá, neexistuje tak veľa entít, ktoré by trvali tak dlho. Zaokrúhlene takmer dve tisíc rokov. Takže to musí byť niečo viac než len osoba. Musí to byť mocnosť alebo systém. Takže budeme hľadať ďalej, kto by to mohol byť. Kto je táto mocnosť?</w:t>
      </w:r>
    </w:p>
    <w:p>
      <w:pPr>
        <w:pStyle w:val="Normal"/>
        <w:rPr/>
      </w:pPr>
      <w:r>
        <w:rPr/>
        <w:t>12:16</w:t>
      </w:r>
    </w:p>
    <w:p>
      <w:pPr>
        <w:pStyle w:val="Normal"/>
        <w:rPr/>
      </w:pPr>
      <w:r>
        <w:rPr/>
        <w:t>Luther, Kalvín, Vyklef, Wesleyovci, tí všetci učili jedno a to isté. Táto mocnosť, o ktorej je reč, hovorili, že Malý Roh, Šelma, že všetky tieto mocnosti reprezentujú Rímsko-katolícky pápežský systém. Nie rímsko-katolícky ľud, ktorý Boh nazýva svojim ľudom v Zjavení 18:4. Chcem aby ste mi v tomto úplne jasne rozumeli: Je to systém, ktorý po stáročia niesol vinu za mnohé porušenia ľudských práv. A učil niektoré veci, ktoré nezodpovedali Písmu. Ale v tomto systému sú aj dobrí kresťania.</w:t>
      </w:r>
    </w:p>
    <w:p>
      <w:pPr>
        <w:pStyle w:val="Normal"/>
        <w:rPr/>
      </w:pPr>
      <w:r>
        <w:rPr/>
        <w:t>12:58</w:t>
      </w:r>
    </w:p>
    <w:p>
      <w:pPr>
        <w:pStyle w:val="Normal"/>
        <w:rPr/>
      </w:pPr>
      <w:r>
        <w:rPr/>
        <w:t>Niektorí protestanti sa kvôli tomu na mňa rozhnevali. Ale sú tam.</w:t>
      </w:r>
    </w:p>
    <w:p>
      <w:pPr>
        <w:pStyle w:val="Normal"/>
        <w:rPr/>
      </w:pPr>
      <w:r>
        <w:rPr/>
        <w:t>Verím, že pravdepodobne v nebi bude viac rimokatolíkov než ľudí z akejkoľvek inej denominácie. Prečo? Nuž, ako dlho existuje väčšina protestantských denominácií? Nie až tak dlho, v porovnaní s Rímsko-katolíckou cirkvou, však? A stále bolo viac rimokatolíkov ako tých ostatných. Takže ak by aj bolo menšie percento rimokatolíkov, ktorý by sa do neba dostali, tak aj tak by ich bolo v nebi viac - čo do počtu. Takže očakávam, že budem žiť v susedstve celej kopy rímsko-katolíckych susedov.</w:t>
      </w:r>
    </w:p>
    <w:p>
      <w:pPr>
        <w:pStyle w:val="Normal"/>
        <w:rPr/>
      </w:pPr>
      <w:r>
        <w:rPr/>
        <w:t>13:37</w:t>
      </w:r>
    </w:p>
    <w:p>
      <w:pPr>
        <w:pStyle w:val="Normal"/>
        <w:rPr/>
      </w:pPr>
      <w:r>
        <w:rPr/>
        <w:t xml:space="preserve">Akurát, že nebudú rimokatolíci, ja nebudem adventista, vy nebudete baptisti, alebo apoštolskí, ani nič podobné, budeme proste Božie deti. Nebude to skvelé? Na to sa teším, na to sa naozaj teším. </w:t>
      </w:r>
    </w:p>
    <w:p>
      <w:pPr>
        <w:pStyle w:val="Normal"/>
        <w:rPr/>
      </w:pPr>
      <w:r>
        <w:rPr/>
        <w:t>Takže neodchádzajte odtiaľto s tým, že tento človek povedal, že katolíci nebudú v nebi. Nie je to pravda. Očakávam ich hromadu. V poriadku?</w:t>
      </w:r>
    </w:p>
    <w:p>
      <w:pPr>
        <w:pStyle w:val="Normal"/>
        <w:rPr/>
      </w:pPr>
      <w:r>
        <w:rPr/>
        <w:t>Avšak, myslím si, že Boh v tomto proroctve hovorí o systéme. Tak sa na to teda pozrime, pretože existuje 15 charakteristík, ktoré sú dané u Daniela 11,  7,  v 2. Tesaloničanom 2 a v Zjavení, ktoré identifikujú tento systém.  A všetky musia pasovať (do seba zapadať). Niektorí z vás možno povedia: Wow! To je riadne veľa!</w:t>
      </w:r>
    </w:p>
    <w:p>
      <w:pPr>
        <w:pStyle w:val="Normal"/>
        <w:rPr/>
      </w:pPr>
      <w:r>
        <w:rPr/>
        <w:t>Nuž, toto vám poskytne základné pochopenie, môžete si to porovnať sami.</w:t>
      </w:r>
    </w:p>
    <w:p>
      <w:pPr>
        <w:pStyle w:val="Normal"/>
        <w:rPr/>
      </w:pPr>
      <w:r>
        <w:rPr/>
      </w:r>
    </w:p>
    <w:p>
      <w:pPr>
        <w:pStyle w:val="Normal"/>
        <w:rPr>
          <w:b/>
          <w:b/>
          <w:u w:val="single"/>
        </w:rPr>
      </w:pPr>
      <w:r>
        <w:rPr/>
        <w:t xml:space="preserve">Je tu niekoľko kľúčových bodov. </w:t>
      </w:r>
    </w:p>
    <w:p>
      <w:pPr>
        <w:pStyle w:val="Normal"/>
        <w:rPr/>
      </w:pPr>
      <w:r>
        <w:rPr>
          <w:b/>
          <w:u w:val="single"/>
        </w:rPr>
        <w:t>Po prvé</w:t>
      </w:r>
      <w:r>
        <w:rPr/>
        <w:t>: Začína pri rozpade Ríma a trvá až do príchode Pána Ježiša. Áno? Čo je ďalší?</w:t>
      </w:r>
    </w:p>
    <w:p>
      <w:pPr>
        <w:pStyle w:val="Normal"/>
        <w:rPr/>
      </w:pPr>
      <w:r>
        <w:rPr/>
        <w:t>Nuž, najprv: Zapadá do toho pápežstvo? Začína rozpadom Ríma a trvá až do príchodu Ježiša? Áno! Oni tvrdia, že ich prvý pápež bol Peter, však? A verejne vystúpili keď Konštantín prijal kresťanstvo a rástli v sile. Ou, to všetko zapadá. Sú tu ešte stále? Áno. Pozrime sa, či aj ostatné charakteristiky pasujú.</w:t>
      </w:r>
    </w:p>
    <w:p>
      <w:pPr>
        <w:pStyle w:val="Normal"/>
        <w:rPr>
          <w:b/>
          <w:b/>
          <w:u w:val="single"/>
        </w:rPr>
      </w:pPr>
      <w:r>
        <w:rPr/>
        <w:t>15:02</w:t>
      </w:r>
    </w:p>
    <w:p>
      <w:pPr>
        <w:pStyle w:val="Normal"/>
        <w:rPr>
          <w:b/>
          <w:b/>
          <w:u w:val="single"/>
        </w:rPr>
      </w:pPr>
      <w:r>
        <w:rPr>
          <w:b/>
          <w:u w:val="single"/>
        </w:rPr>
      </w:r>
    </w:p>
    <w:p>
      <w:pPr>
        <w:pStyle w:val="Normal"/>
        <w:rPr/>
      </w:pPr>
      <w:r>
        <w:rPr>
          <w:b/>
          <w:u w:val="single"/>
        </w:rPr>
        <w:t>Po druhé</w:t>
      </w:r>
      <w:r>
        <w:rPr/>
        <w:t xml:space="preserve">. Stane sa falošným. </w:t>
      </w:r>
      <w:r>
        <w:rPr>
          <w:b/>
        </w:rPr>
        <w:t>"Lebo od toho času, jako sa spolčia s ním, bude robiť falošne";</w:t>
      </w:r>
      <w:r>
        <w:rPr/>
        <w:t xml:space="preserve"> a čo je zaujímavé, naozaj tak robia.</w:t>
      </w:r>
    </w:p>
    <w:p>
      <w:pPr>
        <w:pStyle w:val="Normal"/>
        <w:rPr/>
      </w:pPr>
      <w:r>
        <w:rPr/>
        <w:t xml:space="preserve">Pretože keď Konštantín opúšťa Rím a stavia nové hlavné mesto, Konštantínopol na východe, necháva Rím v podstate vo vedení pápežstva. A čo oni mali aby dokázali, že sú teraz naozaj pri moci, že majú autoritu vládnuť z Ríma? </w:t>
      </w:r>
      <w:r>
        <w:rPr>
          <w:b/>
        </w:rPr>
        <w:t>Dokument nazvaný Konštantínova donácia</w:t>
      </w:r>
      <w:r>
        <w:rPr/>
        <w:t>. Ale o niekoľko storočí neskôr sa zistilo, že Konštantínova donácia bol podvrh. Je podvrh falošný dokument? Áno! Založili svoju moc a autoritu vládnuť v Ríme na falzifikáte, podvrhu, a ešte stále ho používaju v referenciách aj keď je to už odhalený falzifikát.</w:t>
      </w:r>
    </w:p>
    <w:p>
      <w:pPr>
        <w:pStyle w:val="Normal"/>
        <w:rPr/>
      </w:pPr>
      <w:r>
        <w:rPr/>
        <w:t>Čiže je to zaujímavé. Teraz sa pozrime, čo sa o falošnosti hovorí v 2. Tesaloničanom.</w:t>
      </w:r>
    </w:p>
    <w:p>
      <w:pPr>
        <w:pStyle w:val="Normal"/>
        <w:rPr>
          <w:b/>
          <w:b/>
        </w:rPr>
      </w:pPr>
      <w:r>
        <w:rPr/>
        <w:t>16:00</w:t>
      </w:r>
    </w:p>
    <w:p>
      <w:pPr>
        <w:pStyle w:val="Normal"/>
        <w:rPr>
          <w:b/>
          <w:b/>
          <w:u w:val="single"/>
        </w:rPr>
      </w:pPr>
      <w:r>
        <w:rPr>
          <w:b/>
        </w:rPr>
        <w:t>"toho bezbožníka, ktorého príchod je podľa mocného pôsobenia satanovho so všetkou mocou a so znameniami a s lživými zázrakmi a s každým zvodom neprávosti medzi tými, ktorí hynú, pretože nepriali lásky pravdy, aby boli spasení;"</w:t>
      </w:r>
      <w:r>
        <w:rPr/>
        <w:t>, tu to máte znova, a znova je to ľstivá mocnosť.</w:t>
      </w:r>
    </w:p>
    <w:p>
      <w:pPr>
        <w:pStyle w:val="Normal"/>
        <w:rPr>
          <w:b/>
          <w:b/>
          <w:u w:val="single"/>
        </w:rPr>
      </w:pPr>
      <w:r>
        <w:rPr>
          <w:b/>
          <w:u w:val="single"/>
        </w:rPr>
      </w:r>
    </w:p>
    <w:p>
      <w:pPr>
        <w:pStyle w:val="Normal"/>
        <w:rPr/>
      </w:pPr>
      <w:r>
        <w:rPr>
          <w:b/>
          <w:u w:val="single"/>
        </w:rPr>
        <w:t>Tretia charakteristika</w:t>
      </w:r>
      <w:r>
        <w:rPr/>
        <w:t xml:space="preserve">. Začne ako malé, ale stane sa mocným. To je presne to, čo nájdeme u Daniela 11:23, kde sa píše: </w:t>
      </w:r>
      <w:r>
        <w:rPr>
          <w:b/>
        </w:rPr>
        <w:t>"a prijde hore a zmocní sa kráľovstva s malým počtom ľudu."</w:t>
      </w:r>
      <w:r>
        <w:rPr/>
        <w:t xml:space="preserve"> Začalo kresťanstvo s obrovskou armádou po Ježišovom zmŕtvychvstaní? Nie. V skutočnosti to bola relatívne mierumilovná skupinka dvanástich učeníkov, ktorá rýchlo rástla, o niekoľko týždnov ich bolo viac než 3000.</w:t>
      </w:r>
    </w:p>
    <w:p>
      <w:pPr>
        <w:pStyle w:val="Normal"/>
        <w:rPr/>
      </w:pPr>
      <w:r>
        <w:rPr/>
        <w:t>Ale ozbrojili ich a poslali ich dobiť Rímsku ríšu? Nuž, v istom zmysle áno, ozbrojili ich Božím Slovom. Vyšli a mučili ľudí, ktorí s nimi nesúhlasili? Nie, sami boli mučení ľuďmi, ktorí s nimi nesúhlasili! Nemučili, boli mučení! A vyhrali. Bez inej zbrane než Božieho Slova.</w:t>
      </w:r>
    </w:p>
    <w:p>
      <w:pPr>
        <w:pStyle w:val="Normal"/>
        <w:rPr/>
      </w:pPr>
      <w:r>
        <w:rPr/>
        <w:t>17:07</w:t>
      </w:r>
    </w:p>
    <w:p>
      <w:pPr>
        <w:pStyle w:val="Normal"/>
        <w:rPr/>
      </w:pPr>
      <w:r>
        <w:rPr/>
        <w:t>To kresťanstvo začína v malom počte a mierumilovne, ale za niekoľkých krátkych storočí sa stáva ľstivým. Ak ste študovali dejiny, viete že je to pravda. Ak ste úprimní.</w:t>
      </w:r>
    </w:p>
    <w:p>
      <w:pPr>
        <w:pStyle w:val="Normal"/>
        <w:rPr/>
      </w:pPr>
      <w:r>
        <w:rPr/>
        <w:t xml:space="preserve">Alebo </w:t>
      </w:r>
      <w:r>
        <w:rPr>
          <w:b/>
        </w:rPr>
        <w:t>Malý Roh</w:t>
      </w:r>
      <w:r>
        <w:rPr/>
        <w:t xml:space="preserve">. </w:t>
      </w:r>
      <w:r>
        <w:rPr>
          <w:b/>
        </w:rPr>
        <w:t>"iný roh malý vystúpil medzi nimi, ... ústa, ktoré vravely veľké veci."</w:t>
      </w:r>
      <w:r>
        <w:rPr/>
        <w:t xml:space="preserve"> Keď prídete do Vatikánu, zistíte, že je to maličká krajina, má asi len </w:t>
      </w:r>
      <w:r>
        <w:rPr>
          <w:u w:val="single"/>
        </w:rPr>
        <w:t>44 hektárov</w:t>
      </w:r>
      <w:r>
        <w:rPr/>
        <w:t>. Ale je to jedna z najmocnejších krajín na tejto planéte. Vlastne, keď zomrel pápež Ján Pavol, koľko hodnostárov sa ukázalo na jeho pohrebe? Bola tam väčšina žijúcich exprezidentov Spojených Štátov. Celkom pôsobivá delegácia z celého sveta. To by mohlo naznačovať, že na tých 44 hektároch pôdy je nejaká moc.</w:t>
      </w:r>
    </w:p>
    <w:p>
      <w:pPr>
        <w:pStyle w:val="Normal"/>
        <w:rPr>
          <w:b/>
          <w:b/>
          <w:u w:val="single"/>
        </w:rPr>
      </w:pPr>
      <w:r>
        <w:rPr/>
        <w:t>18:00</w:t>
      </w:r>
    </w:p>
    <w:p>
      <w:pPr>
        <w:pStyle w:val="Normal"/>
        <w:rPr>
          <w:b/>
          <w:b/>
          <w:u w:val="single"/>
        </w:rPr>
      </w:pPr>
      <w:r>
        <w:rPr>
          <w:b/>
          <w:u w:val="single"/>
        </w:rPr>
      </w:r>
    </w:p>
    <w:p>
      <w:pPr>
        <w:pStyle w:val="Normal"/>
        <w:rPr/>
      </w:pPr>
      <w:r>
        <w:rPr>
          <w:b/>
          <w:u w:val="single"/>
        </w:rPr>
        <w:t>Po štvrté</w:t>
      </w:r>
      <w:r>
        <w:rPr/>
        <w:t xml:space="preserve">. Začne mierumilovne a stane sa bohatým. </w:t>
      </w:r>
      <w:r>
        <w:rPr>
          <w:b/>
        </w:rPr>
        <w:t>"V bezpečnosti vnikne i do najtučnejších miest krajiny a bude robiť to, čoho nerobili jeho otcovia ani otcovia jeho otcov; lúpež a korisť a imanie im bude rozhadzovať, i na opevnené mestá bude vymýšľať svoje výmysly,"</w:t>
      </w:r>
      <w:r>
        <w:rPr/>
        <w:t>. Poviem vám len toľko. Ak ste cestovali po svete a navštívili katedrály, najmä v krajinách tretieho sveta alebo vo Vatikáne, sú to relatívne bohato zdobené budovy? Stalo sa pápežské kresťanstvo bohatým? Áno. Váčšina zvyšku kresťanstva nie je tak bohatá.</w:t>
      </w:r>
    </w:p>
    <w:p>
      <w:pPr>
        <w:pStyle w:val="Normal"/>
        <w:rPr>
          <w:b/>
          <w:b/>
          <w:u w:val="single"/>
        </w:rPr>
      </w:pPr>
      <w:r>
        <w:rPr/>
        <w:t>Ale pápežské kresťanstvo áno. Majú obrovské, obrovské majetky.</w:t>
      </w:r>
    </w:p>
    <w:p>
      <w:pPr>
        <w:pStyle w:val="Normal"/>
        <w:rPr>
          <w:b/>
          <w:b/>
          <w:u w:val="single"/>
        </w:rPr>
      </w:pPr>
      <w:r>
        <w:rPr>
          <w:b/>
          <w:u w:val="single"/>
        </w:rPr>
      </w:r>
    </w:p>
    <w:p>
      <w:pPr>
        <w:pStyle w:val="Normal"/>
        <w:rPr/>
      </w:pPr>
      <w:r>
        <w:rPr>
          <w:b/>
          <w:u w:val="single"/>
        </w:rPr>
        <w:t>Po piate</w:t>
      </w:r>
      <w:r>
        <w:rPr/>
        <w:t>. Má na svojom čele človeka. Slovo "</w:t>
      </w:r>
      <w:r>
        <w:rPr>
          <w:u w:val="single"/>
        </w:rPr>
        <w:t>On</w:t>
      </w:r>
      <w:r>
        <w:rPr/>
        <w:t xml:space="preserve">" je použité opakovane, kráľ, on, on, on, u Daniela 11, 23 až 45. A u Daniela 7: </w:t>
      </w:r>
      <w:r>
        <w:rPr>
          <w:b/>
        </w:rPr>
        <w:t>"a hľa, oči boly na tom rohu jako oči ČLOVEKA a ústa, ktoré vravely veľké veci."</w:t>
      </w:r>
      <w:r>
        <w:rPr/>
        <w:t xml:space="preserve"> Takže sú tam tie ústa, hovorca, vodca, ktorý za nich hovorí, a v Zjavení 13 čítame: </w:t>
      </w:r>
      <w:r>
        <w:rPr>
          <w:b/>
        </w:rPr>
        <w:t>"A budú sa jej klaňať všetci, ktorí bývajú na zemi, ktorých mená nie sú napísané v knihe života Baránka, zabitého od založenia sveta."</w:t>
      </w:r>
    </w:p>
    <w:p>
      <w:pPr>
        <w:pStyle w:val="Normal"/>
        <w:rPr/>
      </w:pPr>
      <w:r>
        <w:rPr/>
        <w:t xml:space="preserve">Takže je "jej", budú sa jej klaňať (v angličtine </w:t>
      </w:r>
      <w:r>
        <w:rPr>
          <w:b/>
        </w:rPr>
        <w:t>jemu</w:t>
      </w:r>
      <w:r>
        <w:rPr/>
        <w:t>)</w:t>
      </w:r>
    </w:p>
    <w:p>
      <w:pPr>
        <w:pStyle w:val="Normal"/>
        <w:rPr/>
      </w:pPr>
      <w:r>
        <w:rPr/>
        <w:t>19:22</w:t>
      </w:r>
    </w:p>
    <w:p>
      <w:pPr>
        <w:pStyle w:val="Normal"/>
        <w:rPr/>
      </w:pPr>
      <w:r>
        <w:rPr/>
        <w:t>A človek hriechu z 2. Tesaloničanom, tam sa hovorí doslova o človeku. Zapadá to do seba? Je vo vedení človek? Dnes je to pápež Benedikt. Mám tu pápeža Jána Pavla, pretože verím, že pápež Ján Pavol priniesol viac moci a prestíže Rímskokatolíckej cirkvi než ktokoľvek iný v poslednom čase. Bol to pre nich veľký hráč. Urobil pre nich veľa.</w:t>
      </w:r>
    </w:p>
    <w:p>
      <w:pPr>
        <w:pStyle w:val="Normal"/>
        <w:rPr>
          <w:b/>
          <w:b/>
          <w:u w:val="single"/>
        </w:rPr>
      </w:pPr>
      <w:r>
        <w:rPr/>
        <w:t>19:45</w:t>
      </w:r>
    </w:p>
    <w:p>
      <w:pPr>
        <w:pStyle w:val="Normal"/>
        <w:rPr>
          <w:b/>
          <w:b/>
          <w:u w:val="single"/>
        </w:rPr>
      </w:pPr>
      <w:r>
        <w:rPr>
          <w:b/>
          <w:u w:val="single"/>
        </w:rPr>
      </w:r>
    </w:p>
    <w:p>
      <w:pPr>
        <w:pStyle w:val="Normal"/>
        <w:rPr/>
      </w:pPr>
      <w:r>
        <w:rPr>
          <w:b/>
          <w:u w:val="single"/>
        </w:rPr>
        <w:t>Po šieste</w:t>
      </w:r>
      <w:r>
        <w:rPr/>
        <w:t xml:space="preserve">. Vedie útoky proti juhu. </w:t>
      </w:r>
      <w:r>
        <w:rPr>
          <w:b/>
        </w:rPr>
        <w:t>"A zobudí svoju silu a svoje srdce proti kráľovi juhu s veľkým vojskom."</w:t>
      </w:r>
      <w:r>
        <w:rPr/>
        <w:t xml:space="preserve"> Áááa, zisťujeme, že podniká tento útok, a vo verši 29 opäť útočí proti juhu. </w:t>
      </w:r>
    </w:p>
    <w:p>
      <w:pPr>
        <w:pStyle w:val="Normal"/>
        <w:rPr/>
      </w:pPr>
      <w:r>
        <w:rPr/>
        <w:t>Hm, viedlo pápežstvo križiacke výpravy? Áno. Kto to bol, kto organizoval križiacké výpravy, kto po nich volal? Pápežstvo! Takže prvý konflikt v svätej vojne bol medzi pápežským kresťanstvom a islamom. V druhom konflikte, Osmanskom, opäť pápežstvo viedlo kresťanstvo proti islamu. A priatelia, ak sa dostaneme k tretiemu konfliktu, ako je naznačené v proroctve, že sú tri, ak by mal svet hľadať kresťanského vodcu v dnešnom svete, ktorý by viedol kresťanstvo, kto by to bol? Najpravdepodobnejšie?</w:t>
      </w:r>
    </w:p>
    <w:p>
      <w:pPr>
        <w:pStyle w:val="Normal"/>
        <w:rPr/>
      </w:pPr>
      <w:r>
        <w:rPr/>
        <w:t xml:space="preserve">Opäť pápežstvo. </w:t>
      </w:r>
    </w:p>
    <w:p>
      <w:pPr>
        <w:pStyle w:val="Normal"/>
        <w:rPr/>
      </w:pPr>
      <w:r>
        <w:rPr/>
        <w:t>20:43</w:t>
      </w:r>
    </w:p>
    <w:p>
      <w:pPr>
        <w:pStyle w:val="Normal"/>
        <w:rPr/>
      </w:pPr>
      <w:r>
        <w:rPr/>
        <w:t>Celý svet sleduje každý významný krok pápeža. Pretože ho nasleduje viac kresťanov ako kohokoľvek iného, média ho stále berú ako vodcu kresťanstva. Všetci politickí vodcovia sa na neho pozerajú ako na vodcu kresťanstva. A keďže bol vodcom v prvých dvoch konfliktoch, prečo by nebol vodcom aj v tom treťom?</w:t>
      </w:r>
    </w:p>
    <w:p>
      <w:pPr>
        <w:pStyle w:val="Normal"/>
        <w:rPr/>
      </w:pPr>
      <w:r>
        <w:rPr/>
        <w:t>Viete priatelia, ak sledujete dejiny tak nie je veľmi ťažké odvodiť si tieto závery, malo by vám to biť do tváre každý večer keď sledujete noviny. Toto je kam smerujeme - do tretieho a posledného konfliktu.</w:t>
      </w:r>
    </w:p>
    <w:p>
      <w:pPr>
        <w:pStyle w:val="Normal"/>
        <w:rPr>
          <w:b/>
          <w:b/>
          <w:u w:val="single"/>
        </w:rPr>
      </w:pPr>
      <w:r>
        <w:rPr/>
        <w:t xml:space="preserve">21:23 </w:t>
      </w:r>
    </w:p>
    <w:p>
      <w:pPr>
        <w:pStyle w:val="Normal"/>
        <w:rPr>
          <w:b/>
          <w:b/>
          <w:u w:val="single"/>
        </w:rPr>
      </w:pPr>
      <w:r>
        <w:rPr>
          <w:b/>
          <w:u w:val="single"/>
        </w:rPr>
      </w:r>
    </w:p>
    <w:p>
      <w:pPr>
        <w:pStyle w:val="Normal"/>
        <w:rPr/>
      </w:pPr>
      <w:r>
        <w:rPr>
          <w:b/>
          <w:u w:val="single"/>
        </w:rPr>
        <w:t>Po siedme.</w:t>
      </w:r>
      <w:r>
        <w:rPr/>
        <w:t xml:space="preserve"> Bola predpovedaná doba nadvlády pápežstva. U Daniela 11 je napísané, že bude mať moc iba na čas. Nepíše sa na aký čas, ale bol to nejaký čas, počas ktorého mal mať moc. Avšak u Daniela 7 sa to už píše, a hovorí, že to bude na čas, časy, a pol času. To je tri a pol roka. V poriadku?</w:t>
      </w:r>
    </w:p>
    <w:p>
      <w:pPr>
        <w:pStyle w:val="Normal"/>
        <w:rPr/>
      </w:pPr>
      <w:r>
        <w:rPr/>
        <w:t xml:space="preserve">V Zjavení čítame: </w:t>
      </w:r>
      <w:r>
        <w:rPr>
          <w:b/>
        </w:rPr>
        <w:t>"Ale žene sa daly dve krýdla toho veľkého orla, aby odletela na púšť, na svoje miesto, kde ju budú živiť čas a časy a pol času,".</w:t>
      </w:r>
      <w:r>
        <w:rPr/>
        <w:t xml:space="preserve"> Odkiaľ si myslíte, sa v Zjavení objavili tieto termíny? Z Daniela, znova to isté. Ale tu sa používajú dva nové spôsoby ako povedať to isté. Všimnite si tento: </w:t>
      </w:r>
      <w:r>
        <w:rPr>
          <w:b/>
        </w:rPr>
        <w:t xml:space="preserve">"A žena utiekla na púšť, kde má miesto, pripravené od Boha, aby ju tam živili </w:t>
      </w:r>
      <w:r>
        <w:rPr>
          <w:b/>
          <w:u w:val="single"/>
        </w:rPr>
        <w:t>tisíc dvesto šesťdesiat dní</w:t>
      </w:r>
      <w:r>
        <w:rPr>
          <w:b/>
        </w:rPr>
        <w:t>."</w:t>
      </w:r>
      <w:r>
        <w:rPr/>
        <w:t xml:space="preserve"> Mimochodom, aká je to doba? Tri a pol roka! Ešte jeden spôsob vyjadrenia toho istého: </w:t>
      </w:r>
      <w:r>
        <w:rPr>
          <w:b/>
        </w:rPr>
        <w:t xml:space="preserve">"a bola jej", </w:t>
      </w:r>
      <w:r>
        <w:rPr/>
        <w:t>šelme,</w:t>
      </w:r>
      <w:r>
        <w:rPr>
          <w:b/>
        </w:rPr>
        <w:t xml:space="preserve"> "daná moc, aby trvala </w:t>
      </w:r>
      <w:r>
        <w:rPr>
          <w:b/>
          <w:u w:val="single"/>
        </w:rPr>
        <w:t>štyridsaťdva mesiacov</w:t>
      </w:r>
      <w:r>
        <w:rPr>
          <w:b/>
        </w:rPr>
        <w:t>."</w:t>
      </w:r>
      <w:r>
        <w:rPr/>
        <w:t xml:space="preserve"> To je ako dlho? Tri a pol roka!</w:t>
      </w:r>
    </w:p>
    <w:p>
      <w:pPr>
        <w:pStyle w:val="Normal"/>
        <w:rPr/>
      </w:pPr>
      <w:r>
        <w:rPr/>
        <w:t>22:37</w:t>
      </w:r>
    </w:p>
    <w:p>
      <w:pPr>
        <w:pStyle w:val="Normal"/>
        <w:rPr/>
      </w:pPr>
      <w:r>
        <w:rPr/>
        <w:t xml:space="preserve">Celkom konkrétne nám je týmto povedané, ako dlho má toto trvať. Tých tri a pol roka sú symbolickou dobou. Nie doslovnou. Ako to viem? Tri a pol roka nie je 1260 dní. 42 krát 30 je 1260. Ale máme dvanásť tridsaťdňových mesiacov? Nie. Takže toto je symbolická doba. Pamätajte na to. Niečo sa tu deje. </w:t>
      </w:r>
    </w:p>
    <w:p>
      <w:pPr>
        <w:pStyle w:val="Normal"/>
        <w:rPr/>
      </w:pPr>
      <w:r>
        <w:rPr/>
      </w:r>
    </w:p>
    <w:p>
      <w:pPr>
        <w:pStyle w:val="Normal"/>
        <w:rPr/>
      </w:pPr>
      <w:r>
        <w:rPr/>
        <w:t>23:13</w:t>
      </w:r>
    </w:p>
    <w:p>
      <w:pPr>
        <w:pStyle w:val="Normal"/>
        <w:rPr/>
      </w:pPr>
      <w:r>
        <w:rPr/>
        <w:t xml:space="preserve">U Ezechiela 4:6 Boh povedal </w:t>
      </w:r>
      <w:r>
        <w:rPr>
          <w:b/>
        </w:rPr>
        <w:t>"každý deň ti dávam za rok."</w:t>
      </w:r>
      <w:r>
        <w:rPr/>
        <w:t xml:space="preserve"> Často sa v biblickom proroctve deň rovná roku. V Krátkej verzii Biblie od Reader's Digest pred nejakým časom, mimochodom neodporúčam ju ako autoritu, namiesto 1260 dní tam napísali 1260 rokov a namiesto času, časov a pol času napísali 1260 rokov. Súhlasím s nimi, ale nie je dobré mať Bibliu, ktorá ide skratkami a vy sami nemusíte študovať a premýšľať.</w:t>
      </w:r>
    </w:p>
    <w:p>
      <w:pPr>
        <w:pStyle w:val="Normal"/>
        <w:rPr/>
      </w:pPr>
      <w:r>
        <w:rPr/>
        <w:t xml:space="preserve">Ale toto chápe veľa ľudí. </w:t>
      </w:r>
    </w:p>
    <w:p>
      <w:pPr>
        <w:pStyle w:val="Normal"/>
        <w:rPr/>
      </w:pPr>
      <w:r>
        <w:rPr/>
        <w:t>A čo sa stalo? Vigilius, pápež, nastúpil na pápežskú stolicu v roku 538 pod vojenskou ochranou Belisaria. To je z Dejín kresťanskej cirkvi od Philipa Schaffa, strana 327.</w:t>
      </w:r>
    </w:p>
    <w:p>
      <w:pPr>
        <w:pStyle w:val="Normal"/>
        <w:rPr/>
      </w:pPr>
      <w:r>
        <w:rPr/>
        <w:t>Teda máme generála, ktorý ho dosadí do moci, aby vládol Rímu v roku 538. Pápežstvo už nejaký čas existovalo. Ale boli nejaké oblasti, ktoré neverili v Trojicu a spôsobovali im nejaké problémy. A Belisarius príde, vyčístí od nich mesto, a dosadí na miesto pápeža. Ten má teraz veľkú moc a autoritu.</w:t>
      </w:r>
    </w:p>
    <w:p>
      <w:pPr>
        <w:pStyle w:val="Normal"/>
        <w:rPr/>
      </w:pPr>
      <w:r>
        <w:rPr/>
        <w:t>24:31</w:t>
      </w:r>
    </w:p>
    <w:p>
      <w:pPr>
        <w:pStyle w:val="Normal"/>
        <w:rPr/>
      </w:pPr>
      <w:r>
        <w:rPr/>
        <w:t>To trvalo 1260 rokov, až kým francúzsky generál Berthier v roku 1798 neprišiel do Ríma. On ukončil pápežskú vládu a ustanovil namiesto nej sekulárnu. Cirkev existovala ďalej, ale stratila svoju politickú moc, ktorú nadobudla v čase Belisaria.</w:t>
      </w:r>
    </w:p>
    <w:p>
      <w:pPr>
        <w:pStyle w:val="Normal"/>
        <w:rPr/>
      </w:pPr>
      <w:r>
        <w:rPr/>
      </w:r>
    </w:p>
    <w:p>
      <w:pPr>
        <w:pStyle w:val="Normal"/>
        <w:rPr/>
      </w:pPr>
      <w:r>
        <w:rPr/>
        <w:t>Viete, v roku 535 Justinián vydal dekrét, že pápežstvo malo vládnuť všetkým kresťanom v ríši. Všade malo byť pápežstvo vo vedení kresťanstva. Ale Ariánci s tým nesúhlasili a odporovali. A tak to bol Belisarius, jeho generál, Justiniánov generál, ktorý to vynútil v roku 538. A znova, bol to iný generál v roku 1798, tentokrát Napoleonov generál, ktorý to zhodil. 1260 rokov nadvlády do roku 1798.</w:t>
      </w:r>
    </w:p>
    <w:p>
      <w:pPr>
        <w:pStyle w:val="Normal"/>
        <w:rPr/>
      </w:pPr>
      <w:r>
        <w:rPr/>
        <w:t>25:35</w:t>
      </w:r>
    </w:p>
    <w:p>
      <w:pPr>
        <w:pStyle w:val="Normal"/>
        <w:rPr/>
      </w:pPr>
      <w:r>
        <w:rPr/>
        <w:t xml:space="preserve">Počas tejto 1260-ročnej vlády sa odohrali oba konflikty medzi islamom a kresťanstvom, ktoré už máme za sebou. Križiacke výpravy a Osmanská ríša, - to sú prvé dva konflikty. </w:t>
      </w:r>
    </w:p>
    <w:p>
      <w:pPr>
        <w:pStyle w:val="Normal"/>
        <w:rPr/>
      </w:pPr>
      <w:r>
        <w:rPr/>
        <w:t>Ale zo Zjavenia a z Daniela sa dozvedáme, že tá moc sa vráti ešte raz, a to počas tretieho a posledného konfliktu.</w:t>
      </w:r>
    </w:p>
    <w:p>
      <w:pPr>
        <w:pStyle w:val="Normal"/>
        <w:rPr/>
      </w:pPr>
      <w:r>
        <w:rPr/>
        <w:t>25:57</w:t>
      </w:r>
    </w:p>
    <w:p>
      <w:pPr>
        <w:pStyle w:val="Normal"/>
        <w:rPr/>
      </w:pPr>
      <w:r>
        <w:rPr/>
      </w:r>
    </w:p>
    <w:p>
      <w:pPr>
        <w:pStyle w:val="Normal"/>
        <w:rPr/>
      </w:pPr>
      <w:r>
        <w:rPr>
          <w:b/>
          <w:u w:val="single"/>
        </w:rPr>
        <w:t>Takže teraz sa pozrieme na ôsmu charakteristiku.</w:t>
      </w:r>
      <w:r>
        <w:rPr/>
        <w:t xml:space="preserve"> Táto moc si bude myslieť, že môže zmeniť Božie časy a zákony. U Daniela 11:28, 30 a 32 máme Kráľa Severu bojujúceho proti zmluve. Predtým posielal ozajstné vojská do skutočného boja, to je geopolitická moc. Teraz hovoríme o duchovnej moci. Takže Kráľ Severu bude mať aj geopolitickú aj duchovnú moc, akurát že tá nie je používaná správne, pretože bojuje proti zmluve a proti Božiemu ľudu.</w:t>
      </w:r>
    </w:p>
    <w:p>
      <w:pPr>
        <w:pStyle w:val="Normal"/>
        <w:rPr/>
      </w:pPr>
      <w:r>
        <w:rPr/>
        <w:t xml:space="preserve">Daniel 7:25 hovorí: </w:t>
      </w:r>
      <w:r>
        <w:rPr>
          <w:b/>
        </w:rPr>
        <w:t>"a bude pomýšľať na to, že premení časy a zákon."</w:t>
      </w:r>
    </w:p>
    <w:p>
      <w:pPr>
        <w:pStyle w:val="Normal"/>
        <w:rPr/>
      </w:pPr>
      <w:r>
        <w:rPr/>
        <w:t xml:space="preserve">Hlása pápežstvo, že to môže urobiť? Mnohokrát to už vyhlásili. Tu je jedno vyhlásenie, v katolíckom Ferrariho kňazskom slovníku: </w:t>
      </w:r>
      <w:r>
        <w:rPr>
          <w:b/>
        </w:rPr>
        <w:t>"Pápež má tak veľkú autoritu a právomoc, že môže modifikovať, meniť, alebo interpretovať dokonca Božie zákony. Pápež môže meniť Božie zákony pretože jeho moc nie je z človeka, ale z Boha, a vystupuje ako zástupca Boha na zemi s najväčšou mocou zväzovať a rozväzovať jeho ovce."</w:t>
      </w:r>
    </w:p>
    <w:p>
      <w:pPr>
        <w:pStyle w:val="Normal"/>
        <w:rPr/>
      </w:pPr>
      <w:r>
        <w:rPr/>
        <w:t>27:06</w:t>
      </w:r>
    </w:p>
    <w:p>
      <w:pPr>
        <w:pStyle w:val="Normal"/>
        <w:rPr/>
      </w:pPr>
      <w:r>
        <w:rPr/>
        <w:t xml:space="preserve">Hm, oni tvrdia, že on to môže zmeniť. Nuž, ja si myslím, že nikto nemá právo zmeniť Božie slovo. Radšej by som, dúfam a verím, že by som radšej zomrel než prijal možnosť zmeny Božieho slova. </w:t>
      </w:r>
    </w:p>
    <w:p>
      <w:pPr>
        <w:pStyle w:val="Normal"/>
        <w:rPr/>
      </w:pPr>
      <w:r>
        <w:rPr/>
        <w:t>Aby Božie slovo bolo tým čím je – je to autorita, ktorú máme nasledovať.</w:t>
      </w:r>
    </w:p>
    <w:p>
      <w:pPr>
        <w:pStyle w:val="Normal"/>
        <w:rPr/>
      </w:pPr>
      <w:r>
        <w:rPr/>
        <w:t>Bolo to potvrdené dejinami a proroctvami. A tieto proroctvá z Daniela boli presné 2500 rokov a všetko navôkol vyzerá, že aj zvyšok sa vyplní. Prečo by som o tom teraz pochyboval, a chcel to zmeniť? Ale oni tvrdia, že to môžu.</w:t>
      </w:r>
    </w:p>
    <w:p>
      <w:pPr>
        <w:pStyle w:val="Normal"/>
        <w:rPr/>
      </w:pPr>
      <w:r>
        <w:rPr/>
        <w:t xml:space="preserve">Mám tu jednu malú knižku, </w:t>
      </w:r>
      <w:r>
        <w:rPr>
          <w:b/>
        </w:rPr>
        <w:t>Katechizmus pre konvertovaných</w:t>
      </w:r>
      <w:r>
        <w:rPr/>
        <w:t xml:space="preserve"> od doktora Petera Geimanna a vy sa naň môžete pozrieť ak chcete, buďte opatrní, držia ho dokopy sponky, rozpadáva sa. Ukážem vám, čo tu hovorí.</w:t>
      </w:r>
    </w:p>
    <w:p>
      <w:pPr>
        <w:pStyle w:val="Normal"/>
        <w:rPr/>
      </w:pPr>
      <w:r>
        <w:rPr/>
        <w:t>Ktorý deň je Sabbat?</w:t>
      </w:r>
    </w:p>
    <w:p>
      <w:pPr>
        <w:pStyle w:val="Normal"/>
        <w:rPr/>
      </w:pPr>
      <w:r>
        <w:rPr/>
        <w:t>Odpoveď: Sobota je sabbat.</w:t>
      </w:r>
    </w:p>
    <w:p>
      <w:pPr>
        <w:pStyle w:val="Normal"/>
        <w:rPr/>
      </w:pPr>
      <w:r>
        <w:rPr/>
        <w:t>Otázka: Prečo dodržiavame nedeľu namiesto soboty?</w:t>
      </w:r>
    </w:p>
    <w:p>
      <w:pPr>
        <w:pStyle w:val="Normal"/>
        <w:rPr/>
      </w:pPr>
      <w:r>
        <w:rPr/>
        <w:t>Dodržiavame nedeľu namiesto soboty pretože katolícka cirkev presunula svätosť zo soboty na nedeľu.</w:t>
      </w:r>
    </w:p>
    <w:p>
      <w:pPr>
        <w:pStyle w:val="Normal"/>
        <w:rPr/>
      </w:pPr>
      <w:r>
        <w:rPr/>
        <w:t>28:17</w:t>
      </w:r>
    </w:p>
    <w:p>
      <w:pPr>
        <w:pStyle w:val="Normal"/>
        <w:rPr/>
      </w:pPr>
      <w:r>
        <w:rPr/>
        <w:t>Tu otvorene tvrdia, že zmenili Boží zákon, Jeho zmluvu. Hm. Neverím, že na to mali právomoc. Preto som kresťan dodržujúci sobotu, siedmy deň. Neviem, čo s tým spravíte vy, ja som ich však nasledovať nechcel, radšej nasledujem Božie slovo.</w:t>
      </w:r>
    </w:p>
    <w:p>
      <w:pPr>
        <w:pStyle w:val="Normal"/>
        <w:rPr>
          <w:b/>
          <w:b/>
          <w:u w:val="single"/>
        </w:rPr>
      </w:pPr>
      <w:r>
        <w:rPr/>
        <w:t>28:34</w:t>
      </w:r>
    </w:p>
    <w:p>
      <w:pPr>
        <w:pStyle w:val="Normal"/>
        <w:rPr>
          <w:b/>
          <w:b/>
          <w:u w:val="single"/>
        </w:rPr>
      </w:pPr>
      <w:r>
        <w:rPr>
          <w:b/>
          <w:u w:val="single"/>
        </w:rPr>
      </w:r>
    </w:p>
    <w:p>
      <w:pPr>
        <w:pStyle w:val="Normal"/>
        <w:rPr>
          <w:b/>
          <w:b/>
          <w:u w:val="single"/>
        </w:rPr>
      </w:pPr>
      <w:r>
        <w:rPr>
          <w:b/>
          <w:u w:val="single"/>
        </w:rPr>
        <w:t xml:space="preserve">Po deviate </w:t>
      </w:r>
    </w:p>
    <w:p>
      <w:pPr>
        <w:pStyle w:val="Normal"/>
        <w:rPr/>
      </w:pPr>
      <w:r>
        <w:rPr/>
        <w:t xml:space="preserve">Bude vravieť veľké veci a rúhať sa. To je znova u Daniela 7, v 2. Tesaloničanom, v Zjavení 13 a tiež u Daniela 11. To je čo sa píše u Daniela 11:36 a 37: </w:t>
      </w:r>
      <w:r>
        <w:rPr>
          <w:b/>
        </w:rPr>
        <w:t>"A rečený kráľ bude robiť podľa svojej vôle a bude sa povyšovať a zvelebovať nad každého boha, i proti silnému Bohu bohov bude hovoriť podivné veci,"</w:t>
      </w:r>
      <w:r>
        <w:rPr/>
        <w:t xml:space="preserve"> a tiež vo verši 37: </w:t>
      </w:r>
      <w:r>
        <w:rPr>
          <w:b/>
        </w:rPr>
        <w:t>"Nebude dbať o bohov svojich otcov ani o pôvab žien ani o niktorého boha nebude dbať, lebo sa bude zvelebovať nad to nado všetko."</w:t>
      </w:r>
    </w:p>
    <w:p>
      <w:pPr>
        <w:pStyle w:val="Normal"/>
        <w:rPr/>
      </w:pPr>
      <w:r>
        <w:rPr/>
        <w:t xml:space="preserve">Ak sa tento Kráľ Severu vyvýši nad Boha, to je rúhanie sa. Čo je rúhanie sa - Podľa Jána 10 a Marka 2 ?. Podľa Jána 10 to je vtedy, keď sa človek označí za Boha. Keby som sa ja označil za Boha, mali by ste odtiaľto čím skôr odísť. Nemali by ste počúvať už nič, čo poviem. Iba keď sa Ježiš označil za Boha, tak to nebolo klamstvo ani rúhanie sa, pretože on </w:t>
      </w:r>
      <w:r>
        <w:rPr>
          <w:u w:val="single"/>
        </w:rPr>
        <w:t>je</w:t>
      </w:r>
      <w:r>
        <w:rPr/>
        <w:t xml:space="preserve"> Boh. On bol, je a vždy bude.</w:t>
      </w:r>
    </w:p>
    <w:p>
      <w:pPr>
        <w:pStyle w:val="Normal"/>
        <w:rPr/>
      </w:pPr>
      <w:r>
        <w:rPr/>
        <w:t>29:43</w:t>
      </w:r>
    </w:p>
    <w:p>
      <w:pPr>
        <w:pStyle w:val="Normal"/>
        <w:rPr/>
      </w:pPr>
      <w:r>
        <w:rPr/>
        <w:t xml:space="preserve">Keď Ježiš vyhlásil, že môže odpúšťať hriechy, to bola pravda, On mohol, pretože je Boh. Ak by som ja tvrdil, že vám môžem odpúšťať hriechy, ja nie som Boh, ja to nemôžem. Ja by som vám možno mohol odpustiť, čo ste spravili mne, ale jedine Boh môže vyčistiť váš záznam. To nie je úloha (v kompetencii) človeka. Avšak čo o tom hovorí pápežstvo? </w:t>
      </w:r>
    </w:p>
    <w:p>
      <w:pPr>
        <w:pStyle w:val="Normal"/>
        <w:rPr/>
      </w:pPr>
      <w:r>
        <w:rPr/>
        <w:t xml:space="preserve">Ale pokračujme najprv u Daniela: </w:t>
      </w:r>
      <w:r>
        <w:rPr>
          <w:b/>
        </w:rPr>
        <w:t>"bude vravieť slová proti Najvyššiemu".</w:t>
      </w:r>
      <w:r>
        <w:rPr/>
        <w:t xml:space="preserve"> </w:t>
      </w:r>
    </w:p>
    <w:p>
      <w:pPr>
        <w:pStyle w:val="Normal"/>
        <w:rPr/>
      </w:pPr>
      <w:r>
        <w:rPr/>
        <w:t xml:space="preserve">V 2. Tesaloničanom 2:4: </w:t>
      </w:r>
      <w:r>
        <w:rPr>
          <w:b/>
        </w:rPr>
        <w:t>"ktorý sa protiví a povyšuje nad všetko, čo sa zovie Bôh, alebo čomu sa dáva božská česť, takže sa posadí do chrámu Božieho jako Bôh a bude sa vydávať za Boha." "A boly jej dané ústa, ktoré hovorily veľké veci a rúhania",</w:t>
      </w:r>
      <w:r>
        <w:rPr/>
        <w:t xml:space="preserve"> to je šelma v Zjavení 13.</w:t>
      </w:r>
    </w:p>
    <w:p>
      <w:pPr>
        <w:pStyle w:val="Normal"/>
        <w:rPr/>
      </w:pPr>
      <w:r>
        <w:rPr/>
        <w:t>Takže všetky tieto mocnosti tvrdia, že môžu byť na mieste Boha. Inými slovami, je to všetko to isté, to isté časové obdobie, tie isté role (rovnakí herci), tá istá vec. Sú použité iné mená a symboly, ale odkazujú sa na to isté.</w:t>
      </w:r>
    </w:p>
    <w:p>
      <w:pPr>
        <w:pStyle w:val="Normal"/>
        <w:rPr/>
      </w:pPr>
      <w:r>
        <w:rPr/>
        <w:t>30:45</w:t>
      </w:r>
    </w:p>
    <w:p>
      <w:pPr>
        <w:pStyle w:val="Normal"/>
        <w:rPr/>
      </w:pPr>
      <w:r>
        <w:rPr/>
        <w:t xml:space="preserve">Čo hovorí pápežstvo? Znova chcem použiť rímskokatolícke dokumenty, nie od niekoho iného. Nie je fér citovať, čo o vás hovorí niekto iný. Lepšie je použiť vaše vlastné slová, že? A to urobíme aj tu. Prompta Bibliotheca, 5. zväzok, článok Pápež, alebo Papa, z roku 1854. </w:t>
      </w:r>
      <w:r>
        <w:rPr>
          <w:b/>
        </w:rPr>
        <w:t>"Pápež je tak dôstojný a vyvýšený, že už nie je obyčajným človekom, ale akoby Bohom, a námestníkom Boha. Pápež je nazvaný najsvätejší, pretože je za takého oprávnene považovaný."</w:t>
      </w:r>
      <w:r>
        <w:rPr/>
        <w:t xml:space="preserve"> Hmm, ja si to nemyslím. Iba Boh je naozaj taký.</w:t>
      </w:r>
    </w:p>
    <w:p>
      <w:pPr>
        <w:pStyle w:val="Normal"/>
        <w:rPr/>
      </w:pPr>
      <w:r>
        <w:rPr/>
        <w:t>Pokračujem. "Je ako božský monarcha,". Nie, je len stvorená bytosť, nie je božský. Božskosť neumiera, tak ako umiera každý z týchto ľudí.</w:t>
        <w:tab/>
      </w:r>
      <w:r>
        <w:rPr>
          <w:b/>
        </w:rPr>
        <w:t>"a zvrchovaný vládca, a kráľ kráľov."</w:t>
      </w:r>
      <w:r>
        <w:rPr/>
        <w:t xml:space="preserve"> To je titul Ježiša. </w:t>
      </w:r>
      <w:r>
        <w:rPr>
          <w:b/>
        </w:rPr>
        <w:t>"Preto je pápež korunovaný trojitou korunou, ako kráľ neba a zeme a nižších oblastí."</w:t>
      </w:r>
      <w:r>
        <w:rPr/>
        <w:t xml:space="preserve"> Ak Ježiš a Boh Otec sú hore v nebi, ako im on môže </w:t>
      </w:r>
      <w:r>
        <w:rPr>
          <w:color w:val="FF0000"/>
        </w:rPr>
        <w:t>vládnuť</w:t>
      </w:r>
      <w:r>
        <w:rPr/>
        <w:t>? On nie je kráľ neba, Ježiš je, Boh Otec. Oni nám vládnu. Ježiš sa vrátil sedieť po pravici Otca. Oni sú kráľovia, ktorí vládnu z neba.</w:t>
      </w:r>
    </w:p>
    <w:p>
      <w:pPr>
        <w:pStyle w:val="Normal"/>
        <w:rPr>
          <w:b/>
          <w:b/>
        </w:rPr>
      </w:pPr>
      <w:r>
        <w:rPr/>
        <w:t>32:05</w:t>
      </w:r>
    </w:p>
    <w:p>
      <w:pPr>
        <w:pStyle w:val="Normal"/>
        <w:rPr/>
      </w:pPr>
      <w:r>
        <w:rPr>
          <w:b/>
        </w:rPr>
        <w:t>"Pápež je akoby",</w:t>
      </w:r>
      <w:r>
        <w:rPr/>
        <w:t xml:space="preserve"> toto je z časopisu Catholic National z roku 1895, </w:t>
      </w:r>
      <w:r>
        <w:rPr>
          <w:b/>
        </w:rPr>
        <w:t>"Pápež je akoby Boh na zemi, jediný panovník verných Kristových, hlavný kráľ kráľov, majúci plnosť moci."</w:t>
      </w:r>
      <w:r>
        <w:rPr/>
        <w:t xml:space="preserve"> Ak je hlavný kráľ kráľov, tak to ho stavia dokonca nad Ježiša, ktorý je Kráľ kráľov. Táto terminológia je zaujímavá.</w:t>
      </w:r>
    </w:p>
    <w:p>
      <w:pPr>
        <w:pStyle w:val="Normal"/>
        <w:rPr/>
      </w:pPr>
      <w:r>
        <w:rPr/>
        <w:t xml:space="preserve">Opäť Prompta Bibliotheca, článok Pápež: </w:t>
      </w:r>
      <w:r>
        <w:rPr>
          <w:b/>
        </w:rPr>
        <w:t>"Pápež je nielen zástupcom Ježiša Krista, ale sám je Ježiš Kristus, schovaný pod závojom tela."</w:t>
      </w:r>
      <w:r>
        <w:rPr/>
        <w:t xml:space="preserve"> Takže ja by som všetky tie veci považoval za rúhanie sa, ja by som nikdy také veci o sebe nepovedal.</w:t>
      </w:r>
    </w:p>
    <w:p>
      <w:pPr>
        <w:pStyle w:val="Normal"/>
        <w:rPr/>
      </w:pPr>
      <w:r>
        <w:rPr/>
        <w:t>32:42</w:t>
      </w:r>
    </w:p>
    <w:p>
      <w:pPr>
        <w:pStyle w:val="Normal"/>
        <w:rPr/>
      </w:pPr>
      <w:r>
        <w:rPr/>
        <w:t xml:space="preserve">Druhým prípadom je tvrdenie, že pápežstvo môže odpúšťať hriechy. </w:t>
      </w:r>
      <w:r>
        <w:rPr>
          <w:b/>
        </w:rPr>
        <w:t>"Vyvrátiac vieru, ktorá je rozšírená medzi protestantmi a rastúcim počtom rimokatolíkov, pápež Ján Pavol II v utorok zamietol rozšírenú predstavu, že človek môže získať odpustenie priamo od Boha a nabádal katolíkov aby sa častejšie spovedali svojim kňazom."</w:t>
      </w:r>
      <w:r>
        <w:rPr/>
        <w:t xml:space="preserve"> Povedal som vám, že existuje kopa katolíkov, ktorý nasledujú Boha. A oni ho dráždili. Boli katolíci, ktorí sa išli skutočne rozprávať priamo s Bohom, namiesto aby išli k cirkvi. To sa mi páči.</w:t>
      </w:r>
    </w:p>
    <w:p>
      <w:pPr>
        <w:pStyle w:val="Normal"/>
        <w:rPr/>
      </w:pPr>
      <w:r>
        <w:rPr/>
        <w:t xml:space="preserve">Prečo ho to dráždilo? Nuž Michael Muller vo svojej knihe </w:t>
      </w:r>
      <w:r>
        <w:rPr>
          <w:b/>
          <w:i/>
        </w:rPr>
        <w:t>Katolícky kňaz</w:t>
      </w:r>
      <w:r>
        <w:rPr/>
        <w:t xml:space="preserve"> to celkom dobre ilustruje. </w:t>
      </w:r>
      <w:r>
        <w:rPr>
          <w:b/>
        </w:rPr>
        <w:t xml:space="preserve">"Hľadajte kde chcete, cez nebo a zem, a nájdete iba jednu stvorenú bytosť, ktorá môže odpustiť hriešnikovi, ktorá ho môže oslobodiť z reťazí pekla. Táto mimoriadna bytosť je kňaz, katolícky kňaz. Áno, milovaní bratia, kňaz pozdvihne svoju ruku, prednesie slová rozhrešenia, a v momente, krátkom ako je záblesk svetla, reťaze pekla sú rozlomené a hriešnik sa stáva dieťaťom Božím. Moc kňaza je tak veľká, že samotné rozsudky neba sú </w:t>
      </w:r>
      <w:r>
        <w:rPr>
          <w:b/>
          <w:u w:val="single"/>
        </w:rPr>
        <w:t>podriadené</w:t>
      </w:r>
      <w:r>
        <w:rPr>
          <w:b/>
        </w:rPr>
        <w:t xml:space="preserve"> jeho rozhodnutiu."</w:t>
      </w:r>
    </w:p>
    <w:p>
      <w:pPr>
        <w:pStyle w:val="Normal"/>
        <w:rPr/>
      </w:pPr>
      <w:r>
        <w:rPr/>
        <w:t>33:47</w:t>
      </w:r>
    </w:p>
    <w:p>
      <w:pPr>
        <w:pStyle w:val="Normal"/>
        <w:rPr/>
      </w:pPr>
      <w:r>
        <w:rPr/>
        <w:t xml:space="preserve">Ak to teraz čítam správne, a myslím, že čítam, tak Boh musí urobiť to, čo mu povie kňaz. Boh môže odpustiť len to, čo odpustí kňaz, a nemôže odpustiť, čo kňaz neodpustí. To je problém. </w:t>
      </w:r>
    </w:p>
    <w:p>
      <w:pPr>
        <w:pStyle w:val="Normal"/>
        <w:rPr/>
      </w:pPr>
      <w:r>
        <w:rPr/>
        <w:t>Za prvé, moja biblia mi hovorí, aby som prišiel priamo za Bohom a prosil Ho o odpustenie. A to aj robím. A musel som to už zopárkrát aj urobiť, a čo vy? Áno.</w:t>
      </w:r>
    </w:p>
    <w:p>
      <w:pPr>
        <w:pStyle w:val="Normal"/>
        <w:rPr/>
      </w:pPr>
      <w:r>
        <w:rPr/>
        <w:t xml:space="preserve">Ale poďme sa pozrieť do akých ťažkostí to môže viesť. Predpokladajme, že som mladý muž, ktorý má rád kanadské žartíky a už som ich pár v živote urobil. </w:t>
      </w:r>
      <w:r>
        <w:rPr>
          <w:color w:val="FF0000"/>
        </w:rPr>
        <w:t>Raz som urobil jeden veľmi dobrý kanadský žartík na kňazovi, ktorý vyšiel až priveľmi dobre. Kňaz sa veľmi rozhneval a cítil sa trápne</w:t>
      </w:r>
      <w:r>
        <w:rPr/>
        <w:t>, a ja som ho požiadal: "Je mi to veľmi ľúto, prosím odpusť mi." A on povedal: nie. Som v slepej uličke! Ak mi on neodpustí, tak podľa tohto mi nemôže odpustiť ani Boh! Ach, ale je tu jeden spôsob. Presťahujem sa. Presťahujem sa do iného mesta a spriatelím sa s tamojším kňazom. A prídem za tým kňazom a poviem mu: "Vieš, pred pár rokmi som to poriadne pokašľal, urobil som pár vecí, čo som naozaj nemal. Prosím, odpusti mi." A on mi dá rozhrešenie a odpustenie. A čo teraz spraví Boh? Jeden kňaz povedal nie a druhý kňaz povedal áno. Vidíte ten problém? Keď niečo logicky nezapadá, tak to proste nezapadá.</w:t>
      </w:r>
    </w:p>
    <w:p>
      <w:pPr>
        <w:pStyle w:val="Normal"/>
        <w:rPr/>
      </w:pPr>
      <w:r>
        <w:rPr/>
        <w:t>35:14</w:t>
      </w:r>
    </w:p>
    <w:p>
      <w:pPr>
        <w:pStyle w:val="Normal"/>
        <w:rPr/>
      </w:pPr>
      <w:r>
        <w:rPr/>
        <w:t>Je tu aj ďalší veľký problém. Absolútna moc korumpuje. Že? Nezáleží na tom, o ktorú denomináciu ide, ak dáte niekomu do rúk takú veľkú moc, stane sa to strašnou zlou vecou. Pretože sa stane toto. Dotyčný môže povedať: "Neodpustím ti a budeš stratený." To je niečo, čo museli riešiť znova a znova a znova. A stalo by sa to každému. Vám, mne, každému by to hrozilo, ak by sme dostali takúto moc, pretože moc korumpuje.</w:t>
      </w:r>
    </w:p>
    <w:p>
      <w:pPr>
        <w:pStyle w:val="Normal"/>
        <w:rPr>
          <w:b/>
          <w:b/>
          <w:u w:val="single"/>
        </w:rPr>
      </w:pPr>
      <w:r>
        <w:rPr/>
        <w:t>35:55</w:t>
      </w:r>
    </w:p>
    <w:p>
      <w:pPr>
        <w:pStyle w:val="Normal"/>
        <w:rPr>
          <w:b/>
          <w:b/>
          <w:u w:val="single"/>
        </w:rPr>
      </w:pPr>
      <w:r>
        <w:rPr>
          <w:b/>
          <w:u w:val="single"/>
        </w:rPr>
      </w:r>
    </w:p>
    <w:p>
      <w:pPr>
        <w:pStyle w:val="Normal"/>
        <w:rPr/>
      </w:pPr>
      <w:r>
        <w:rPr>
          <w:b/>
          <w:u w:val="single"/>
        </w:rPr>
        <w:t>Pokračujme desiatou charakteristikou</w:t>
      </w:r>
      <w:r>
        <w:rPr/>
        <w:t xml:space="preserve">. Doteraz všetky pasujú. Desiata charakteristika hovorí, že tá mocnosť bude prenasledovať svätých. </w:t>
      </w:r>
    </w:p>
    <w:p>
      <w:pPr>
        <w:pStyle w:val="Normal"/>
        <w:rPr/>
      </w:pPr>
      <w:r>
        <w:rPr/>
        <w:t xml:space="preserve">Nachádzame to u Daniela 11:33: </w:t>
      </w:r>
      <w:r>
        <w:rPr>
          <w:b/>
        </w:rPr>
        <w:t>"ale budú klesať od meča a od plameňa,".</w:t>
      </w:r>
      <w:r>
        <w:rPr/>
        <w:t xml:space="preserve"> </w:t>
      </w:r>
    </w:p>
    <w:p>
      <w:pPr>
        <w:pStyle w:val="Normal"/>
        <w:rPr/>
      </w:pPr>
      <w:r>
        <w:rPr/>
        <w:t xml:space="preserve">Boží ľudia, ktorí budú pre Neho robiť veľké veci, budú zabití touto mocnosťou. </w:t>
      </w:r>
    </w:p>
    <w:p>
      <w:pPr>
        <w:pStyle w:val="Normal"/>
        <w:rPr/>
      </w:pPr>
      <w:r>
        <w:rPr/>
        <w:t xml:space="preserve">Daniel 7:25: </w:t>
      </w:r>
      <w:r>
        <w:rPr>
          <w:b/>
        </w:rPr>
        <w:t>"unaví", (bude prenasledovať)</w:t>
      </w:r>
      <w:r>
        <w:rPr/>
        <w:t xml:space="preserve"> ten malý roh, </w:t>
      </w:r>
      <w:r>
        <w:rPr>
          <w:b/>
        </w:rPr>
        <w:t>"svätých Najvyššieho"</w:t>
      </w:r>
      <w:r>
        <w:rPr/>
        <w:t xml:space="preserve">. </w:t>
      </w:r>
    </w:p>
    <w:p>
      <w:pPr>
        <w:pStyle w:val="Normal"/>
        <w:rPr/>
      </w:pPr>
      <w:r>
        <w:rPr/>
        <w:t xml:space="preserve">Fajn, takže to bude mocnosť, ktorá prenasleduje tých, ktorý sa naozaj snažia poslúchať Božie slovo. </w:t>
      </w:r>
    </w:p>
    <w:p>
      <w:pPr>
        <w:pStyle w:val="Normal"/>
        <w:rPr/>
      </w:pPr>
      <w:r>
        <w:rPr/>
        <w:t xml:space="preserve">A v Zjavení 13:7 čítame: </w:t>
      </w:r>
      <w:r>
        <w:rPr>
          <w:b/>
        </w:rPr>
        <w:t>"A dalo sa jej, aby bojovala so svätými a premohla ich."</w:t>
      </w:r>
      <w:r>
        <w:rPr/>
        <w:t xml:space="preserve"> Takže bude mať veľkú moc počas svojej nadvlády a Boží ľud bude v tejto dobe trpieť. Pamätáte si tú ženu, Jeho pravú cirkev? Jeho ľud sa bude musieť skrývať počas tých 1260 rokov, pretože bude ťažké nasledovať Božie slovo.</w:t>
      </w:r>
    </w:p>
    <w:p>
      <w:pPr>
        <w:pStyle w:val="Normal"/>
        <w:rPr/>
      </w:pPr>
      <w:r>
        <w:rPr/>
        <w:t xml:space="preserve">Nuž, pamätáte sa, že u Daniela 11 sa píše, že </w:t>
      </w:r>
      <w:r>
        <w:rPr>
          <w:b/>
        </w:rPr>
        <w:t>budú zabíjaní mečom a ohňom</w:t>
      </w:r>
      <w:r>
        <w:rPr/>
        <w:t>? Čo sa stalo ľuďom v dobe reformácie keď sa rozhodli žiť (riadiť) podľa Biblie? Buď bolí zabití mečom, alebo upálení na hranici. Toto sa celé splnilo, nevymýšľam si to len tak! Overte si dejiny. Povedať to v dnešnom svete nie je celkom politicky korektné. Môžu sa na vás nahnevať protestanti aj katolíci. Ale priatelia, ak ignorujeme jasné fakty v dejinách a zjavné fakty v proroctvách, skončíme vo veľkých problémoch. Pretože budeme nasledovať podvod a nie pravdu. Je to ako slon v miestnosti, o ktorom nikto nechce hovoriť. Aj tak tam je.</w:t>
      </w:r>
    </w:p>
    <w:p>
      <w:pPr>
        <w:pStyle w:val="Normal"/>
        <w:rPr/>
      </w:pPr>
      <w:r>
        <w:rPr/>
        <w:t>37:45</w:t>
      </w:r>
    </w:p>
    <w:p>
      <w:pPr>
        <w:pStyle w:val="Normal"/>
        <w:rPr/>
      </w:pPr>
      <w:r>
        <w:rPr/>
        <w:t>Prečo pred pár storočiami všetci tí ľudia prišli do Nového sveta?! Aby unikli náboženskému prenasledovaniu v Starom svete (Európe) a získali náboženskú slobodu v Novom svete. A ja som naozaj rád, že som súčasťou Nového sveta, kvôli náboženskej slobode, ktorú tu máme. Myslím, že to je dôležité.</w:t>
      </w:r>
    </w:p>
    <w:p>
      <w:pPr>
        <w:pStyle w:val="Normal"/>
        <w:rPr/>
      </w:pPr>
      <w:r>
        <w:rPr/>
        <w:t>Dovoľte mi teraz povedať, že viem že náboženské prenasledovanie je ešte stále realitou, pretože v južnej amerike sa mi dvakrát stalo, že ma rímsko-katolícky kňaz chcel vyhnať z mesta.</w:t>
      </w:r>
    </w:p>
    <w:p>
      <w:pPr>
        <w:pStyle w:val="Normal"/>
        <w:rPr/>
      </w:pPr>
      <w:r>
        <w:rPr/>
        <w:t>Prvýkrát polovica z našej skupiny dostala v noci návštevu. Kňaz požiadal niekoľkých policajtov, ktorý sa obliekli do maskáčov a so zbraňou prinútili majiteľku hotela aby im otvorila naše izby. A moje dcéry sa zobudili s pohľadom do hlavní samopalov a žiadosťou o ich pasy. To je dosť zastrašujúce.</w:t>
      </w:r>
    </w:p>
    <w:p>
      <w:pPr>
        <w:pStyle w:val="Normal"/>
        <w:rPr/>
      </w:pPr>
      <w:r>
        <w:rPr/>
        <w:t>O rok neskôr v inom meste dole v južnej amerike rímsko-katolícky kňaz sám viedol pouličnú demonštráciu pokúšajúc sa vyburcovať ľudí, aby ma vykopli z mesta.</w:t>
      </w:r>
    </w:p>
    <w:p>
      <w:pPr>
        <w:pStyle w:val="Normal"/>
        <w:rPr/>
      </w:pPr>
      <w:r>
        <w:rPr/>
        <w:t>Mimochodom, ani jeden z pokusov im nevyšiel. V oboch prípadoch sme dokončili naše prednášky. Boh zasiahol v oboch prípadoch veľmi vkusne, aj keď rozdielne.</w:t>
      </w:r>
    </w:p>
    <w:p>
      <w:pPr>
        <w:pStyle w:val="Normal"/>
        <w:rPr/>
      </w:pPr>
      <w:r>
        <w:rPr/>
        <w:t>38:56</w:t>
      </w:r>
    </w:p>
    <w:p>
      <w:pPr>
        <w:pStyle w:val="Normal"/>
        <w:rPr/>
      </w:pPr>
      <w:r>
        <w:rPr/>
        <w:t>Ale som veľmi vďačný za to, že som v krajine kde je náboženská slobodoa. Keď sa kolesá lietadla dotkli zeme späť v Spojených štátoch, bolo to ako, áach. Som slobodný. Ale ma znepokojuje čo sa deje s tými, ktorí robia filmy o islame – hoci s nimi nesúhlasím -  že náboženská sloboda prejavu tých, ktorí ich robia, je spochybňovaná. Kedy prestane vláda spochybňovať slobodu náboženského prejavu? Je to desivé. Kam dáte hranicu?! Ale zatiaľ tú slobodu máme.</w:t>
      </w:r>
    </w:p>
    <w:p>
      <w:pPr>
        <w:pStyle w:val="Normal"/>
        <w:rPr/>
      </w:pPr>
      <w:r>
        <w:rPr/>
        <w:t xml:space="preserve">A pápež vyzýva na odpustenie za storočia krívd. Dokonca aj pápežstvo si uvedomilo, že tam boli nejaké problémy. Tu je, čo povedal Ján Pavol: </w:t>
      </w:r>
      <w:r>
        <w:rPr>
          <w:b/>
        </w:rPr>
        <w:t>"Pre Rímsko-katolícku cirkev musí byť rok 2000 rokom, kedy uzná hriechy svojich členov, vrátane neznášanlivosti v mene náboženstva a spoluviny na zločinoch na ľudských právach. Ako sa končí druhé milénium, cirkev by si mala začať viac uvedomovať hriešnosť svojich dietok, spomínajúc si na všetky tie prípady v dejinách keď sa odlúčili od Kristovho ducha."</w:t>
      </w:r>
    </w:p>
    <w:p>
      <w:pPr>
        <w:pStyle w:val="Normal"/>
        <w:rPr/>
      </w:pPr>
      <w:r>
        <w:rPr/>
        <w:t xml:space="preserve">Teda, prosím nenahnevajte sa príliš na mňa, keď to hovorí aj pápež. OK? Akurát on – všimnite si – akosi nemohol priznať, že </w:t>
      </w:r>
      <w:r>
        <w:rPr>
          <w:u w:val="single"/>
        </w:rPr>
        <w:t>cirkev</w:t>
      </w:r>
      <w:r>
        <w:rPr/>
        <w:t xml:space="preserve"> mala problémy, iba jej ľudia.</w:t>
      </w:r>
    </w:p>
    <w:p>
      <w:pPr>
        <w:pStyle w:val="Normal"/>
        <w:rPr/>
      </w:pPr>
      <w:r>
        <w:rPr/>
        <w:t>List ďalej pokračuje priznaním záležitostí ako bola Španielská inkvizícia, križiacke výpravy, a mučeníci, ktorý umierali počas tých storočí. Mimochodom, rímsko-katolícky ľud to robil, lebo to bolo nariadené pápežstvom. To preto mám problém s pápežstvom a nie s ľuďmi.</w:t>
      </w:r>
    </w:p>
    <w:p>
      <w:pPr>
        <w:pStyle w:val="Normal"/>
        <w:rPr>
          <w:b/>
          <w:b/>
          <w:u w:val="single"/>
        </w:rPr>
      </w:pPr>
      <w:r>
        <w:rPr/>
        <w:t>40:29</w:t>
      </w:r>
    </w:p>
    <w:p>
      <w:pPr>
        <w:pStyle w:val="Normal"/>
        <w:rPr>
          <w:b/>
          <w:b/>
          <w:u w:val="single"/>
        </w:rPr>
      </w:pPr>
      <w:r>
        <w:rPr>
          <w:b/>
          <w:u w:val="single"/>
        </w:rPr>
      </w:r>
    </w:p>
    <w:p>
      <w:pPr>
        <w:pStyle w:val="Normal"/>
        <w:rPr/>
      </w:pPr>
      <w:r>
        <w:rPr>
          <w:b/>
          <w:u w:val="single"/>
        </w:rPr>
        <w:t>Po jedenáste.</w:t>
      </w:r>
      <w:r>
        <w:rPr/>
        <w:t xml:space="preserve"> Dostane smrteľnú ranu, čo sme videli že sa stalo roku 1798, a zotaví sa z nej a získa celosvetovú moc. To nájdeme v Zjavení 13:3: </w:t>
      </w:r>
      <w:r>
        <w:rPr>
          <w:b/>
        </w:rPr>
        <w:t>"A videl som jednu z jej hláv ako doťatú na smrť, ale jej smrteľná rana bola uzdravená. A divila sa tomu celá zem hľadiac za šelmou."</w:t>
      </w:r>
      <w:r>
        <w:rPr/>
        <w:t xml:space="preserve"> Zjavenie 13:3. Takže dostane smrteľnú ranu, to sa stalo v roku 1798, a potom sa z toho zotaví. Mimochodom, môžete sledovať dejiny, a od roku 1798 až do začiatku 20. storočia pápež, teda pápežstvo držalo pápeža v podstate zavretého vo Vatikáne ako na protest, že nemali politickú moc. Neopustili Vatikán. </w:t>
      </w:r>
    </w:p>
    <w:p>
      <w:pPr>
        <w:pStyle w:val="Normal"/>
        <w:rPr/>
      </w:pPr>
      <w:r>
        <w:rPr/>
        <w:t>41:16</w:t>
      </w:r>
    </w:p>
    <w:p>
      <w:pPr>
        <w:pStyle w:val="Normal"/>
        <w:rPr/>
      </w:pPr>
      <w:r>
        <w:rPr/>
        <w:t xml:space="preserve">To sa zmenilo v roku 1929 keď Mussolini podpísal s pápežstvom konkordát. A všimnite si, čo sa písalo v San Francisco Chronicle, zo všetkých miest práve v týchto novinách: </w:t>
      </w:r>
      <w:r>
        <w:rPr>
          <w:b/>
        </w:rPr>
        <w:t>"Rímska otázka sa dnes v noci stala minulostou a Vatikán sa zmieruje s Talianskom. Pripojením podpisov na pamätný dokument s názvom ZAHOJENIE RANY, obe strany preukázali mimoriadnu srdečnosť."</w:t>
      </w:r>
      <w:r>
        <w:rPr/>
        <w:t xml:space="preserve"> Nie je to zaujímavé? Zjavenie hovorí, že jej smrteľná rana bude uzdravená, a San Francisco Chronicle používa slová priamo zo Zjavenia!? Aby opísalo dohodu medzi Mussolinim a pápežom, ktorá mu dáva politickú moc. Pozrime sa. Je to podobné ako to, čo sa udialo medzi Konštantínom a pápežom, že? V podstate rovnaká vec. A teraz začína pápežstvo znovu naberať politickú moc, ako začalo naberať politickú moc po Konštantínovi.</w:t>
      </w:r>
    </w:p>
    <w:p>
      <w:pPr>
        <w:pStyle w:val="Normal"/>
        <w:rPr/>
      </w:pPr>
      <w:r>
        <w:rPr/>
        <w:t>42:18</w:t>
      </w:r>
    </w:p>
    <w:p>
      <w:pPr>
        <w:pStyle w:val="Normal"/>
        <w:rPr/>
      </w:pPr>
      <w:r>
        <w:rPr/>
        <w:t>A pápež Ján Pavol II naozaj rozšíril moc katolíckej cirkvi. Zjavenie hovorí, že porastie v moci a celý svet ju bude nasledovať, a pohreb tohto pápeža celkom dobre demonštruje veľké nasledovanie, ktoré vyvolal. A Daniel 11:40-45 vykresľuje dobu, v ktorej Kráľ Severu, pápežská mocnosť, bude mať obnovenú moc v čase konca. Takže v Zjavení 13 máte uzdravenie smrteľnej rany, a u Daniela 11 vo veršoch 40-45 máte Kráľa Severu v poslednom treťom konflikte.</w:t>
      </w:r>
    </w:p>
    <w:p>
      <w:pPr>
        <w:pStyle w:val="Normal"/>
        <w:rPr/>
      </w:pPr>
      <w:r>
        <w:rPr/>
        <w:t>42:58</w:t>
      </w:r>
    </w:p>
    <w:p>
      <w:pPr>
        <w:pStyle w:val="Normal"/>
        <w:rPr/>
      </w:pPr>
      <w:r>
        <w:rPr/>
      </w:r>
    </w:p>
    <w:p>
      <w:pPr>
        <w:pStyle w:val="Normal"/>
        <w:rPr/>
      </w:pPr>
      <w:r>
        <w:rPr>
          <w:b/>
          <w:u w:val="single"/>
        </w:rPr>
        <w:t>Dvanásta charakteristika</w:t>
      </w:r>
      <w:r>
        <w:rPr/>
        <w:t xml:space="preserve"> je, že bude rozdielne, alebo odlišné od všetkých ostatných kráľovstiev opísaných v Danielovi pred týmto. Daniel 7:24: </w:t>
      </w:r>
      <w:r>
        <w:rPr>
          <w:b/>
        </w:rPr>
        <w:t>"A desať rohov znamená, že z toho kráľovstva povstane desať kráľov, a po nich povstane iný, ktorý bude rozdielny od predošlých a poníži troch kráľov."</w:t>
      </w:r>
    </w:p>
    <w:p>
      <w:pPr>
        <w:pStyle w:val="Normal"/>
        <w:rPr/>
      </w:pPr>
      <w:r>
        <w:rPr/>
        <w:t>Aký bol rozdiel medzi pápežstvom a Rímom, a Gréckom, a všetkými ostatnými?! Všetky predchádzajúce mocnosti boli primárne politické, nejaká duchovná aplikácia boli iba vedľajšia. Keď prichádza na scénu pápežstvo, tak je jednoznačne primárne duchovná mocnosť s vedľajšou, ale veľmi veľkou, politickou mocou. Takže je odlišné od ostatných.</w:t>
      </w:r>
    </w:p>
    <w:p>
      <w:pPr>
        <w:pStyle w:val="Normal"/>
        <w:rPr/>
      </w:pPr>
      <w:r>
        <w:rPr/>
        <w:t>A u Daniela 11 je tento kráľ geopolitický, vedie reálne vojská do reálneho boja, ale jeho skutočný cieľ je duchovný, viesť vojnu proti Božej zmluve, a Jeho slovu a Jeho ľudu. Takže aj toto pasuje, pápežstvo je rozdielne, alebo odlišné.</w:t>
      </w:r>
    </w:p>
    <w:p>
      <w:pPr>
        <w:pStyle w:val="Normal"/>
        <w:rPr/>
      </w:pPr>
      <w:r>
        <w:rPr/>
        <w:t>44:01</w:t>
      </w:r>
    </w:p>
    <w:p>
      <w:pPr>
        <w:pStyle w:val="Normal"/>
        <w:rPr/>
      </w:pPr>
      <w:r>
        <w:rPr/>
        <w:t xml:space="preserve">Vyvráti tri rohy. </w:t>
      </w:r>
      <w:r>
        <w:rPr>
          <w:b/>
        </w:rPr>
        <w:t>"a hľa, iný roh malý vystúpil medzi nimi, a tri z prvých rohov boly vyvrátené pred ním od koreňa"</w:t>
      </w:r>
      <w:r>
        <w:rPr/>
        <w:t xml:space="preserve">. A Daniel 7:24: </w:t>
      </w:r>
      <w:r>
        <w:rPr>
          <w:b/>
        </w:rPr>
        <w:t>"a poníži troch kráľov."</w:t>
      </w:r>
    </w:p>
    <w:p>
      <w:pPr>
        <w:pStyle w:val="Normal"/>
        <w:rPr/>
      </w:pPr>
      <w:r>
        <w:rPr/>
        <w:t>Nuž keď sa pozriete... na Rímsku ríšu, na jej kresťanskú časť, na časť ktorá skončí pod pápežským vplyvom, uvidíte, že tá sa rozdelí na 10 kmeňov, volali ich barbarské kmene. Tá časť sa stala kresťanskou, ale tie kmene neboli súčasťou civilizovaného Ríma. Takže dostali sa k moci. A bolo ich 10, môžete ich vidieť vymenované na plátne. Tri z nich už neexistujú, Heruli, Ostrogóti a Vandali. Prečo už neexistujú? Pretože neverili v Trojicu tak, ako to učilo pápežstvo. Boli to údajne Ariánski kresťania.</w:t>
      </w:r>
    </w:p>
    <w:p>
      <w:pPr>
        <w:pStyle w:val="Normal"/>
        <w:rPr/>
      </w:pPr>
      <w:r>
        <w:rPr/>
        <w:t>A pretože nesúhlasili s Trojicou, ostatných sedem kmeňov sa proti nim spolčilo a vyhladilo ich. To robil Belisarius keď dosadil pápeža na stolec v roku 538, zbavoval sa Ariáncov. Takže Ariánci, tie tri kmene, sú vykorenené, tie takpovediac kráľovstvá sú vykorenené aby urobili miesto pre pápežstvo. Ak sa pozriete na dejiny, tak uznáte že sa to úplne splnilo. Takže aj to pasuje.</w:t>
      </w:r>
    </w:p>
    <w:p>
      <w:pPr>
        <w:pStyle w:val="Normal"/>
        <w:rPr/>
      </w:pPr>
      <w:r>
        <w:rPr/>
        <w:t>45:21</w:t>
      </w:r>
    </w:p>
    <w:p>
      <w:pPr>
        <w:pStyle w:val="Normal"/>
        <w:rPr/>
      </w:pPr>
      <w:r>
        <w:rPr/>
      </w:r>
    </w:p>
    <w:p>
      <w:pPr>
        <w:pStyle w:val="Normal"/>
        <w:rPr/>
      </w:pPr>
      <w:r>
        <w:rPr>
          <w:b/>
          <w:u w:val="single"/>
        </w:rPr>
        <w:t>Štrnásta charakteristika</w:t>
      </w:r>
      <w:r>
        <w:rPr/>
        <w:t>, v Zjavení 13:18. Je to 666. Ľudia sa nad tým vzrušujú. Ale priatelia, toto nie je veľká charakteristika, veľké sme už prešli. Ale pozrieme sa aj na toto, pretože aj toto pasuje na pápežstvo</w:t>
      </w:r>
      <w:r>
        <w:rPr>
          <w:b/>
        </w:rPr>
        <w:t>. "Tu je múdrosť. Kto má um, nech spočíta číslo šelmy, lebo je to číslo človeka. A jej číslo je šesťsto šesťdesiatšesť."</w:t>
      </w:r>
    </w:p>
    <w:p>
      <w:pPr>
        <w:pStyle w:val="Normal"/>
        <w:rPr/>
      </w:pPr>
      <w:r>
        <w:rPr/>
        <w:t>Mám tu knihu s názvom "Vicarius Filii Dei". O čom je? Prechádza jedným katolíckym dokumentom za druhým a sleduje od čias Konštantínovej donácie ďalej ako pápežstvo používa titul "Vicarius Filii Dei" ako titul pre pápeža. Nie je to len jednorazová záležitosť. Na každej strane je viacero referencií na odlišné dokumenty. Na každej strane cez celú knihu, je ich veľa. Dobre zdokumentované.</w:t>
      </w:r>
    </w:p>
    <w:p>
      <w:pPr>
        <w:pStyle w:val="Normal"/>
        <w:rPr/>
      </w:pPr>
      <w:r>
        <w:rPr/>
        <w:t>46:19</w:t>
      </w:r>
    </w:p>
    <w:p>
      <w:pPr>
        <w:pStyle w:val="Normal"/>
        <w:rPr/>
      </w:pPr>
      <w:r>
        <w:rPr/>
        <w:t>Ak si vezmete číselnú hodnotu tohto titulu, Vicarius Filii Dei, vyjde vám číslo 666, ak si vezmete latinské číselné hodnoty. Avšak, ak sa pozriete na Vicarius, tak si všimnete, že hore v nadpise to hláskujeme s U no dole v ľavo s V. To vás môže zaraziť. Prečo to robíme?! Pretože U nemá číselnú hodnotu ale V áno. V latinčine nepoužívali U-čka, nahradzovali ich V-čkami.</w:t>
      </w:r>
    </w:p>
    <w:p>
      <w:pPr>
        <w:pStyle w:val="Normal"/>
        <w:rPr/>
      </w:pPr>
      <w:r>
        <w:rPr/>
        <w:t>46:50</w:t>
      </w:r>
    </w:p>
    <w:p>
      <w:pPr>
        <w:pStyle w:val="Normal"/>
        <w:rPr/>
      </w:pPr>
      <w:r>
        <w:rPr/>
        <w:t>V ruke mám vatikánsku mincu. Ako vyhláskujeme pápež Pius? Na latinskej minci sa na to nepoužíva U ale V. Ak pôjdete do hlavného mesta Spojených štátov a pozriete sa na monumenty, ktoré sú popísané latinsky, na mnohých z nich sa nahrádzajú Ú-čka V-čkami. Pretože tak sa to v Taliansku robilo. V latinčine sa nepoužívalo U ale V, teda ideme podľa latinčiny, čo by sme aj mali, ak berieme ohľad na kontext. A vyjde nám 666.</w:t>
      </w:r>
    </w:p>
    <w:p>
      <w:pPr>
        <w:pStyle w:val="Normal"/>
        <w:rPr/>
      </w:pPr>
      <w:r>
        <w:rPr/>
        <w:t>Takže to pasuje. Ale priatelia, ak pasujú všetky zvyšné charakteristiky, na tejto veľmi nezáleží. Boli ľudia, ktorí hovorili, že ak vezmú meno Ronald Reagan, číselná hodnota aj jeho hlások je 666. Teda je šelma. Nie, nie je. Michail Gorbačov. Boli ľudia, čo aj z jeho mena odvodili hodnotu 666. On je šelma. Nuž ale čp načasovanie? Objavil sa v prvom storočí, neskôr vyšiel na verejnosť a pretrval až do príchodu Krista...? Nie. To na neho nepasuje, ale na pápežstvo to pasuje. Môžete sa pozrieť aj na túto knihu ak chcete. Len mi ich tu nechajte, neberte si ich domov.</w:t>
      </w:r>
    </w:p>
    <w:p>
      <w:pPr>
        <w:pStyle w:val="Normal"/>
        <w:rPr/>
      </w:pPr>
      <w:r>
        <w:rPr/>
        <w:t>48:03</w:t>
      </w:r>
    </w:p>
    <w:p>
      <w:pPr>
        <w:pStyle w:val="Normal"/>
        <w:rPr/>
      </w:pPr>
      <w:r>
        <w:rPr/>
      </w:r>
    </w:p>
    <w:p>
      <w:pPr>
        <w:pStyle w:val="Normal"/>
        <w:rPr/>
      </w:pPr>
      <w:r>
        <w:rPr>
          <w:b/>
          <w:u w:val="single"/>
        </w:rPr>
        <w:t>Po pätnáste</w:t>
      </w:r>
      <w:r>
        <w:rPr/>
        <w:t xml:space="preserve">. Získa trón Draka. Tým bol Rím podľa Daniela 7, jasné? Rím je tu drak. Takže čo tu máme. </w:t>
      </w:r>
      <w:r>
        <w:rPr>
          <w:b/>
        </w:rPr>
        <w:t>"A drak jej dal svoju moc i svoj trón i veľkú právomoc." "A drak sa postavil pred ženu, ktorá mala porodiť, aby keď porodí, hneď zožral jej dieťa."</w:t>
      </w:r>
      <w:r>
        <w:rPr/>
        <w:t xml:space="preserve"> Zjavenie 12:4.</w:t>
      </w:r>
    </w:p>
    <w:p>
      <w:pPr>
        <w:pStyle w:val="Normal"/>
        <w:rPr/>
      </w:pPr>
      <w:r>
        <w:rPr/>
        <w:t>Viete, drak je v konečnom dôsledku Satan. Ale v proroctve je to tiež mocnosť, cez ktorú pracuje. Ktorá mocnosť poslala vojakov, akí vojaci sa snažili zabiť Ježiša pri Jeho narodení? Rímski. Akí vojaci ho potom skutočne zabili na kríži? Rímski. Takže Satan pracuje cez Rím, ktorý bol v tom čase drak. A komu dal Rím svoju moc a autoritu? Pápežstvu, keď odišiel z Ríma.</w:t>
      </w:r>
    </w:p>
    <w:p>
      <w:pPr>
        <w:pStyle w:val="Normal"/>
        <w:rPr/>
      </w:pPr>
      <w:r>
        <w:rPr/>
        <w:t>"K postupnosti Cézarov v Ríme sa pridala postupnosť pápežov. Keď Konštantín opustil Rím dal svoje kreslo pápežovi (pontifovi)."</w:t>
      </w:r>
    </w:p>
    <w:p>
      <w:pPr>
        <w:pStyle w:val="Normal"/>
        <w:rPr/>
      </w:pPr>
      <w:r>
        <w:rPr/>
        <w:t>49:02</w:t>
      </w:r>
    </w:p>
    <w:p>
      <w:pPr>
        <w:pStyle w:val="Normal"/>
        <w:rPr/>
      </w:pPr>
      <w:r>
        <w:rPr/>
        <w:t>Takže všetky tieto identifikačné znaky pasujú na pápežstvo, presne ako hovorili Kalvín, Luther, Viklef a Wesleyovci. Mali dôvod to hovoriť. Znova však upozorňujem: je to systém, nie ľudia.</w:t>
      </w:r>
    </w:p>
    <w:p>
      <w:pPr>
        <w:pStyle w:val="Normal"/>
        <w:rPr/>
      </w:pPr>
      <w:r>
        <w:rPr/>
      </w:r>
    </w:p>
    <w:p>
      <w:pPr>
        <w:pStyle w:val="Normal"/>
        <w:rPr/>
      </w:pPr>
      <w:r>
        <w:rPr/>
        <w:t>Takže máme tri konflikty. V prvých dvoch viedlo pápežstvo kresťanstvo proti islamu. Boli to križiacké výpravy, a v čase reformácie boje proti Osmanským Turkom. A v čase konca očakávam, že pápežstvo bude viesť boj ešte raz, až príde svätá vojna. A terminológia svätej vojny je v dnešnom svete stále výraznejšia a výraznejšia. Ešte tam nie sme, ale už je to blízko.</w:t>
      </w:r>
    </w:p>
    <w:p>
      <w:pPr>
        <w:pStyle w:val="Normal"/>
        <w:rPr/>
      </w:pPr>
      <w:r>
        <w:rPr/>
        <w:t>49:50</w:t>
      </w:r>
    </w:p>
    <w:p>
      <w:pPr>
        <w:pStyle w:val="Normal"/>
        <w:rPr/>
      </w:pPr>
      <w:r>
        <w:rPr/>
        <w:t>Pápežstvu sa to nepáčilo a počas protireformácie začalo ľudí učiť niečo iné.</w:t>
      </w:r>
    </w:p>
    <w:p>
      <w:pPr>
        <w:pStyle w:val="Normal"/>
        <w:rPr/>
      </w:pPr>
      <w:r>
        <w:rPr/>
        <w:t>Na konci 16. a začiatku 17. storočia učil Alcazar tzv. préterizmus. Nie je nič také ako naozaj predpovedané biblické proroctvá. Daniel aj Zjavenie sú historické, nie sú to budúce udalosti, všetko sú to udalosti, ktoré sa už stali.</w:t>
      </w:r>
    </w:p>
    <w:p>
      <w:pPr>
        <w:pStyle w:val="Normal"/>
        <w:rPr/>
      </w:pPr>
      <w:r>
        <w:rPr/>
        <w:t>Potom príchádza Ribera, iný jezuitský kňaz, a hovorí: Nie, nie, proroctvá existujú, ale hovoria o tom čo je v ďalekej budúcnosti, a nemajú nič spoločné s dneškom.</w:t>
      </w:r>
    </w:p>
    <w:p>
      <w:pPr>
        <w:pStyle w:val="Normal"/>
        <w:rPr/>
      </w:pPr>
      <w:r>
        <w:rPr/>
        <w:t>A tak ktorú tézu príjme katolícka cirkev? Hociktorú, hlavne nech to odpúta pozornosť od nich. Mimochodom, dnes protestanti vo svete učia oboje a zabudli učiť to, čo učili ich protestantskí otcovia počas reformácie. Pre katolícku cirkev protireformácia zabrala dobre.</w:t>
      </w:r>
    </w:p>
    <w:p>
      <w:pPr>
        <w:pStyle w:val="Normal"/>
        <w:rPr/>
      </w:pPr>
      <w:r>
        <w:rPr/>
        <w:t>50:36</w:t>
      </w:r>
    </w:p>
    <w:p>
      <w:pPr>
        <w:pStyle w:val="Normal"/>
        <w:rPr/>
      </w:pPr>
      <w:r>
        <w:rPr/>
        <w:t>Mám vo vrecku mincu z roku 1959, je to 100 lírova minca z Vatikánu. Minca má na jednej strane zobrazenú ženu, ktorá stojí v strede, na jednej strane má kríž a na druhej pohár. Poznajúc písmo, by som predpokladal, že mysleli na nevestu Kristovu z Efežanom 5, možno na čistú ženu, cirkev, pravú cirkev zo Zjavenia 12. kapitoly, alebo možno dokonca na Máriu, Máriu matku Ježišovu, ako kráľovnú nebies. Vyzeralo by to, že to bude jedna z týchto, až na jeden problém s touto mincou.</w:t>
      </w:r>
    </w:p>
    <w:p>
      <w:pPr>
        <w:pStyle w:val="Normal"/>
        <w:rPr/>
      </w:pPr>
      <w:r>
        <w:rPr/>
        <w:t>Mimochodom, ak by som ja bol vo Vatikáne a mal na to právomoc, vyhodil by som kvôli tejto minci celé umelecké oddelenie. Ale možno to tak chceli, nie som si istý.</w:t>
      </w:r>
    </w:p>
    <w:p>
      <w:pPr>
        <w:pStyle w:val="Normal"/>
        <w:rPr/>
      </w:pPr>
      <w:r>
        <w:rPr/>
        <w:t>Okolo obruby tejto mince si všimnite nápis Citta Del Vaticano. Čo to znamená?! Vyhľadajte si Vaticano vo vašom slovníku. "Mesto proroctva". Ak je to mesto proroctva, tak predtým než by som to dal na svoju mincu by som sa pozrel do proroctva, či tam nie je symbol, ktorý sa na to podobá. Pretože tam taký je. A ten je v Zjavení 17. kapitole. Je to symbol ženy s čašou v ruke. A nie je to pre nich pekný pohľad.</w:t>
      </w:r>
    </w:p>
    <w:p>
      <w:pPr>
        <w:pStyle w:val="Normal"/>
        <w:rPr/>
      </w:pPr>
      <w:r>
        <w:rPr/>
        <w:t>51:57</w:t>
      </w:r>
    </w:p>
    <w:p>
      <w:pPr>
        <w:pStyle w:val="Normal"/>
        <w:rPr>
          <w:b/>
          <w:b/>
        </w:rPr>
      </w:pPr>
      <w:r>
        <w:rPr/>
        <w:t>V Zjavení 17. kapitole, keď sa hovorí o mocnosti, ktorá príde podľa proroctva je napísané toto. A keďže je to mesto proroctva, bol by som ohľadom týchto vecí veľmi opatrný.</w:t>
      </w:r>
    </w:p>
    <w:p>
      <w:pPr>
        <w:pStyle w:val="Normal"/>
        <w:rPr>
          <w:b/>
          <w:b/>
        </w:rPr>
      </w:pPr>
      <w:r>
        <w:rPr>
          <w:b/>
        </w:rPr>
        <w:t>"A zaniesol ma v duchu na púšť."</w:t>
      </w:r>
      <w:r>
        <w:rPr/>
        <w:t xml:space="preserve"> Tam bola ukrytá pravá cirkev podľa Zjavenia 12. kap. kapitoly. Teraz keď prichádza na púšť nenájde čistú ženu odetú v bielom, pravú cirkev, ale vidí niečo iné.</w:t>
      </w:r>
    </w:p>
    <w:p>
      <w:pPr>
        <w:pStyle w:val="Normal"/>
        <w:rPr/>
      </w:pPr>
      <w:r>
        <w:rPr>
          <w:b/>
        </w:rPr>
        <w:t>"A videl som ženu,"</w:t>
      </w:r>
      <w:r>
        <w:rPr/>
        <w:t xml:space="preserve"> tiež cirkev, </w:t>
      </w:r>
      <w:r>
        <w:rPr>
          <w:b/>
        </w:rPr>
        <w:t>" ktorá sedela na šarlátovej šelme, ktorá bola plná rúhavých mien".</w:t>
      </w:r>
      <w:r>
        <w:rPr/>
        <w:t xml:space="preserve"> Cirkev stratila svoju čistotu a teraz je nečistá a plná rúhania. To isté, čo sme našli vo všetkých tých proroctvách o Vatikáne, o pápežstve, o ktorých sme hovorili doteraz.</w:t>
      </w:r>
    </w:p>
    <w:p>
      <w:pPr>
        <w:pStyle w:val="Normal"/>
        <w:rPr>
          <w:b/>
          <w:b/>
        </w:rPr>
      </w:pPr>
      <w:r>
        <w:rPr/>
        <w:t>52:40</w:t>
      </w:r>
    </w:p>
    <w:p>
      <w:pPr>
        <w:pStyle w:val="Normal"/>
        <w:rPr/>
      </w:pPr>
      <w:r>
        <w:rPr>
          <w:b/>
        </w:rPr>
        <w:t>"ktorá bola plná rúhavých mien a mala sedem hláv a desať rohov. A žena bola odiata purpurom a šarlátom a bola pokrytá zlatom a ozdobená drahým kamením a perlami a vo svojej ruke mala zlatý pohár, plný ohavností".</w:t>
      </w:r>
      <w:r>
        <w:rPr/>
        <w:t xml:space="preserve"> Čo má táto žena vo svojich rukách?!! Pohár! Ktorý je plný ohavností! </w:t>
      </w:r>
      <w:r>
        <w:rPr>
          <w:b/>
        </w:rPr>
        <w:t>"a nečistoty svojho smilstva, a na svojom čele mala napísané meno: Tajomstvo, Veľký Babylon, Mater smilníc a ohavností zeme."</w:t>
      </w:r>
    </w:p>
    <w:p>
      <w:pPr>
        <w:pStyle w:val="Normal"/>
        <w:rPr>
          <w:b/>
          <w:b/>
        </w:rPr>
      </w:pPr>
      <w:r>
        <w:rPr/>
        <w:t>Mimochodom, u Daniela bol Babylon prvým Kráľom Severu! A tak teraz v Zjavení sa používa termín Babylon, keď sa hovorí o poslednom Kráľovi Severu.</w:t>
      </w:r>
    </w:p>
    <w:p>
      <w:pPr>
        <w:pStyle w:val="Normal"/>
        <w:rPr>
          <w:b/>
          <w:b/>
        </w:rPr>
      </w:pPr>
      <w:r>
        <w:rPr>
          <w:b/>
        </w:rPr>
        <w:t>"a ohavností zeme. A videl som ženu, že bola opilá krvi svätých".</w:t>
      </w:r>
      <w:r>
        <w:rPr/>
        <w:t xml:space="preserve"> Čo bude táto mocnosť robiť? Prenasledovať Boží ľud.</w:t>
      </w:r>
    </w:p>
    <w:p>
      <w:pPr>
        <w:pStyle w:val="Normal"/>
        <w:rPr>
          <w:b/>
          <w:b/>
        </w:rPr>
      </w:pPr>
      <w:r>
        <w:rPr>
          <w:b/>
        </w:rPr>
        <w:t>"a krvi svedkov Ježišových (mučeníkov). A keď som ju videl, náramne som sa divil."</w:t>
      </w:r>
    </w:p>
    <w:p>
      <w:pPr>
        <w:pStyle w:val="Normal"/>
        <w:rPr/>
      </w:pPr>
      <w:r>
        <w:rPr/>
        <w:t>53:36</w:t>
      </w:r>
    </w:p>
    <w:p>
      <w:pPr>
        <w:pStyle w:val="Normal"/>
        <w:rPr/>
      </w:pPr>
      <w:r>
        <w:rPr/>
        <w:t>Tak ktorá z tých žien sa viac podobá žene na minci, hriešna žena zo Zjavenia 17 alebo čistá žena z dvanástej kapitoly? Nuž tá s pohárom v ruke, však? Ale je napísané, že ten pohár je plný ohavností. Nuž, taktiež nevieme povedať aké farby sú na minci, že? Žena v Zjavení 17 je odená v (červenom) šarláte. Je však veľmi zaujímavé, že v pápežských farbách prevažuje červená teda šarlátová nad bielou. Žena začína ako biela, ale zmení sa na šarlátovú.</w:t>
      </w:r>
    </w:p>
    <w:p>
      <w:pPr>
        <w:pStyle w:val="Normal"/>
        <w:rPr/>
      </w:pPr>
      <w:r>
        <w:rPr/>
        <w:t>Umelecké oddelenie vo Vatikáne by si naozaj zaslúžilo vyhadzov. Niekto neštuduje dostatočne pozorne Božie slovo keď používa symbolizmus.</w:t>
      </w:r>
    </w:p>
    <w:p>
      <w:pPr>
        <w:pStyle w:val="Normal"/>
        <w:rPr/>
      </w:pPr>
      <w:r>
        <w:rPr/>
        <w:t>54:18</w:t>
      </w:r>
    </w:p>
    <w:p>
      <w:pPr>
        <w:pStyle w:val="Normal"/>
        <w:rPr/>
      </w:pPr>
      <w:r>
        <w:rPr/>
        <w:t>Ale čo je v pohári? Zjavenie nám hovorí, že je plný ohavností. Ezechiel opisuje, čo tie ohavnosti sú.</w:t>
      </w:r>
    </w:p>
    <w:p>
      <w:pPr>
        <w:pStyle w:val="Normal"/>
        <w:rPr/>
      </w:pPr>
      <w:r>
        <w:rPr/>
        <w:t xml:space="preserve">Ezechiel 8:14-16: </w:t>
      </w:r>
      <w:r>
        <w:rPr>
          <w:b/>
        </w:rPr>
        <w:t>"Tak ma doviedol ku vchodu brány domu Hospodinovho, ktorá je na sever. A hľa, tam sedely ženy oplakávajúc Tammúza. A riekol mi: Či si videl, synu človeka? Ešte uvidíš ešte väčšie ohavnosti ako toto."</w:t>
      </w:r>
    </w:p>
    <w:p>
      <w:pPr>
        <w:pStyle w:val="Normal"/>
        <w:rPr/>
      </w:pPr>
      <w:r>
        <w:rPr/>
        <w:t>Čo je tu ohavnosťou? Oplakávanie Tammúza, ktorý mal byť synom boha slnka. Bohyňa Ištar prijala slnečný lúč, ktorý ju oplodnil, a ona porodila božieho syna. Wow, aký podvrh Ježiša. A on ako mladý muž vychádza na lov, loví divého kanca, je zabitý, ale je vzkriesený po tom, čo ho v čase jarného slnovratu oplakávajú 40 dní.</w:t>
      </w:r>
    </w:p>
    <w:p>
      <w:pPr>
        <w:pStyle w:val="Normal"/>
        <w:rPr/>
      </w:pPr>
      <w:r>
        <w:rPr/>
        <w:t>A čo robí katolícka cirkev? Prinesie symbolizmus tejto slávnosti a prekryje ním vzkriesenie Ježiša a nazve ho dňom Ištar, teda Veľkou nocou, podľa pohanskej bohyne. Priatelia, nemám problém s oslavou vzkriesenia, ale nepáči sa mi to volať dňom Ištar. Chcem to volať vzkriesenie Ježiša Krista.</w:t>
      </w:r>
    </w:p>
    <w:p>
      <w:pPr>
        <w:pStyle w:val="Normal"/>
        <w:rPr/>
      </w:pPr>
      <w:r>
        <w:rPr/>
        <w:t>A Boh toto volá ohavnosťou. Mimochodom, koľko dní ho oplakávali? 40. Kde pápežstvo zobralo 40 dňové pôstne obdobie? Keď to Boh nazval ohavnosťou? Priniesli do kresťanstva množstvo pohanských praktík.</w:t>
      </w:r>
    </w:p>
    <w:p>
      <w:pPr>
        <w:pStyle w:val="Normal"/>
        <w:rPr/>
      </w:pPr>
      <w:r>
        <w:rPr/>
        <w:t>55:48</w:t>
      </w:r>
    </w:p>
    <w:p>
      <w:pPr>
        <w:pStyle w:val="Normal"/>
        <w:rPr/>
      </w:pPr>
      <w:r>
        <w:rPr/>
        <w:t xml:space="preserve">Ale Božie slovo hovorí, že sú ešte väčšie ohavnosti. </w:t>
      </w:r>
      <w:r>
        <w:rPr>
          <w:b/>
        </w:rPr>
        <w:t>"Vtedy ma doviedol do vnútorného dvora domu Hospodinovho. A hľa, pri vchode do chrámu Hospodinovho, medzi dvoranou a medzi oltárom, bolo okolo dvadsaťpäť mužov, ktorých chrbty boly obrátené ku chrámu Hospodinovmu a ich tváre na východ, a klaňali sa na východ slncu."</w:t>
      </w:r>
    </w:p>
    <w:p>
      <w:pPr>
        <w:pStyle w:val="Normal"/>
        <w:rPr/>
      </w:pPr>
      <w:r>
        <w:rPr/>
        <w:t>Čo je v ruke tejto ženy? Pohár so slnkom, ktoré z neho vychádza. Klaňanie sa k slnku bolo ohavnosťou. A priatelia, ktorým smerom sú otočení ľudia na väčšine Veľkonočných omší? K vychádzajúcemu slnku.</w:t>
      </w:r>
    </w:p>
    <w:p>
      <w:pPr>
        <w:pStyle w:val="Normal"/>
        <w:rPr/>
      </w:pPr>
      <w:r>
        <w:rPr/>
        <w:t>Ak vediete pobožnosť na oslavu vzkriesenia, mám pre vás návrh: Len to otočte a bude to zodpovedať Božiemu slovu. Namiesto klaňania sa smerom k vychádzajúcemu slnku otočte k slnku chrbty. Presne ako v Božom chráme, museli ste sa otočiť chrbtom na východ aby ste mohli vojsť do chrámu a klaňať sa Bohu.</w:t>
      </w:r>
    </w:p>
    <w:p>
      <w:pPr>
        <w:pStyle w:val="Normal"/>
        <w:rPr/>
      </w:pPr>
      <w:r>
        <w:rPr/>
        <w:t>56:38</w:t>
      </w:r>
    </w:p>
    <w:p>
      <w:pPr>
        <w:pStyle w:val="Normal"/>
        <w:rPr/>
      </w:pPr>
      <w:r>
        <w:rPr/>
        <w:t>Tentokrát by ste mali hrobku na západ, teda na východ, .. nie, na západ, a keď slnko za nimi vychádza zasvieti do prázdnej hrobky. A tak je to všetko o Ježišovi v prázdnej hrobke a nie o vychádzajúcom slnku, ktoré Boh nazval ohavnosťou. My máme oslavovať Božie vzkriesenie Božím spôsobom a nie pohanským.</w:t>
      </w:r>
    </w:p>
    <w:p>
      <w:pPr>
        <w:pStyle w:val="Normal"/>
        <w:rPr/>
      </w:pPr>
      <w:r>
        <w:rPr/>
        <w:t>Tak si to myslím ja. Boh to nazval ohavnosťou. A zodpovedá to tomu, ako to robí pápežstvo. Bude viesť, a viedlo, v križiackých výpravách, aj proti Osmanom, a bude viesť boj ešte raz, na konci času.</w:t>
      </w:r>
    </w:p>
    <w:p>
      <w:pPr>
        <w:pStyle w:val="Normal"/>
        <w:rPr/>
      </w:pPr>
      <w:r>
        <w:rPr/>
        <w:t xml:space="preserve">Naša ďalšia prednáška je </w:t>
      </w:r>
      <w:r>
        <w:rPr>
          <w:b/>
        </w:rPr>
        <w:t>Úloha Spojených štátov v prichádzajúcom konflikte</w:t>
      </w:r>
      <w:r>
        <w:rPr/>
        <w:t>. Pomodlime sa.</w:t>
      </w:r>
    </w:p>
    <w:p>
      <w:pPr>
        <w:pStyle w:val="Normal"/>
        <w:rPr/>
      </w:pPr>
      <w:r>
        <w:rPr/>
        <w:t>57:19</w:t>
      </w:r>
    </w:p>
    <w:p>
      <w:pPr>
        <w:pStyle w:val="Normal"/>
        <w:rPr/>
      </w:pPr>
      <w:r>
        <w:rPr/>
        <w:t>Pane, ďakujeme ti za Tvoje slovo, za Tvoje isté slovo proroctva. Pane, pomôž nám Ho milujúco a starostlivo nasledovať. V Ježišovom mene. Amen.</w:t>
      </w:r>
    </w:p>
    <w:p>
      <w:pPr>
        <w:pStyle w:val="Normal"/>
        <w:rPr/>
      </w:pPr>
      <w:r>
        <w:rPr/>
        <w:t>58:15</w:t>
      </w:r>
    </w:p>
    <w:p>
      <w:pPr>
        <w:pStyle w:val="Normal"/>
        <w:rPr/>
      </w:pPr>
      <w:r>
        <w:rPr/>
      </w:r>
    </w:p>
    <w:p>
      <w:pPr>
        <w:pStyle w:val="Normal"/>
        <w:rPr/>
      </w:pPr>
      <w:r>
        <w:rPr/>
        <w:t>Video bolo vydané prostredníctvom Sealing Time Ministries. Ďalšie takéto programy, a iné vzrušujúce komentáre a prednášajúcich nájdete na našej stránke www.SealingTim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5:00Z</dcterms:created>
  <dc:creator>Mo</dc:creator>
  <dc:description/>
  <dc:language>en-US</dc:language>
  <cp:lastModifiedBy>Samo</cp:lastModifiedBy>
  <dcterms:modified xsi:type="dcterms:W3CDTF">2015-07-08T20:03:00Z</dcterms:modified>
  <cp:revision>14</cp:revision>
  <dc:subject/>
  <dc:title>00:00</dc:title>
</cp:coreProperties>
</file>