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itajte v programe </w:t>
      </w:r>
      <w:r>
        <w:rPr>
          <w:b/>
        </w:rPr>
        <w:t>Islam a kresťanstvo v biblických proroctvách.</w:t>
      </w:r>
    </w:p>
    <w:p>
      <w:pPr>
        <w:pStyle w:val="Normal"/>
        <w:rPr/>
      </w:pPr>
      <w:r>
        <w:rPr/>
        <w:t xml:space="preserve">Pozeráme sa na proroctvo z Daniela 11. kapitoly, ktoré opisuje 3 sväté vojny medzi islamom a kresťanstvom. Toto je krátky prehľad našej 10-hodinovej prezentácie, ktorú nájdete na </w:t>
      </w:r>
      <w:r>
        <w:rPr>
          <w:b/>
        </w:rPr>
        <w:t>islamandchristianity.org</w:t>
      </w:r>
      <w:r>
        <w:rPr/>
        <w:t>, kde nájdete viac detailov. Toto je len krátky prehľad toho, čo obsahuje celá prezentácia.</w:t>
      </w:r>
    </w:p>
    <w:p>
      <w:pPr>
        <w:pStyle w:val="Normal"/>
        <w:rPr/>
      </w:pPr>
      <w:r>
        <w:rPr/>
      </w:r>
    </w:p>
    <w:p>
      <w:pPr>
        <w:pStyle w:val="Normal"/>
        <w:rPr/>
      </w:pPr>
      <w:r>
        <w:rPr/>
        <w:t>Proroctvo z 11. kapitoly Daniela je chronologické. Začína v 11. kapitole 2. verši a pokračuje až do 12. kapitoly 4. verša. Začína v čase Daniela a siaha až do našej doby. Takže tu máme vyše 2500 rokov historických udalostí, ktoré sa plnia podľa proroctva, čo dáva veľkú vierohodnosť aj poslednej časti – tretej a poslednej svätej vojne – (že sa splní) presne podľa predpovede.</w:t>
      </w:r>
    </w:p>
    <w:p>
      <w:pPr>
        <w:pStyle w:val="Normal"/>
        <w:rPr/>
      </w:pPr>
      <w:r>
        <w:rPr/>
      </w:r>
    </w:p>
    <w:p>
      <w:pPr>
        <w:pStyle w:val="Normal"/>
        <w:rPr/>
      </w:pPr>
      <w:r>
        <w:rPr/>
        <w:t>Jeden z kľúčov k pochopeniu 11. kapitoly proroka Daniela, je rozumieť, kto je kráľ severu a kto je kráľ juhu. Jeremiáš 1,13-15 nám dáva kľúč k porozumeniu, kto je kráľ severu.</w:t>
      </w:r>
    </w:p>
    <w:p>
      <w:pPr>
        <w:pStyle w:val="Normal"/>
        <w:rPr/>
      </w:pPr>
      <w:r>
        <w:rPr/>
        <w:t xml:space="preserve">Kráľ severu je mocnosť alebo séria mocností, ktoré útočia na Jeruzalem zo severu – podľa Jeremiáša 1. kapitoly. Prvá taká mocnosť bola Babylon, zlatá hlava z 2. kapitoly a lev zo 7. kapitoly. Babylon útočí na Jeruzalem zo severu. Potom prichádza Medo-Perzia – strieborná hruď a medveď. Aj Medo-peržania útočia na Jeruzalem zo severu. U Jeremiáša 50, verš 9 sa táto mocnosť nazýva </w:t>
      </w:r>
      <w:r>
        <w:rPr>
          <w:b/>
        </w:rPr>
        <w:t>zhromaždenie veľkých národov zo zeme severu.</w:t>
      </w:r>
    </w:p>
    <w:p>
      <w:pPr>
        <w:pStyle w:val="Normal"/>
        <w:rPr>
          <w:b/>
          <w:b/>
        </w:rPr>
      </w:pPr>
      <w:r>
        <w:rPr>
          <w:b/>
        </w:rPr>
      </w:r>
    </w:p>
    <w:p>
      <w:pPr>
        <w:pStyle w:val="Normal"/>
        <w:rPr/>
      </w:pPr>
      <w:r>
        <w:rPr/>
        <w:t xml:space="preserve">Daniel 11,2 keď hovorí o Perzii, hovorí: </w:t>
      </w:r>
      <w:r>
        <w:rPr>
          <w:b/>
        </w:rPr>
        <w:t>A teraz ti oznámim pravdu. Hľa, ešte traja kráľovia budú stáť Perzii, a štvrtý nadobudne veľkého bohatstva, viac od nich od všetkých. A svojou silou skrze svoje bohatstvo zobudí všetkých proti gréckemu kráľovstvu.</w:t>
      </w:r>
    </w:p>
    <w:p>
      <w:pPr>
        <w:pStyle w:val="Normal"/>
        <w:rPr>
          <w:b/>
          <w:b/>
        </w:rPr>
      </w:pPr>
      <w:r>
        <w:rPr>
          <w:b/>
        </w:rPr>
      </w:r>
    </w:p>
    <w:p>
      <w:pPr>
        <w:pStyle w:val="Normal"/>
        <w:rPr/>
      </w:pPr>
      <w:r>
        <w:rPr/>
        <w:t>Chcem, aby ste si všimli, že Perzia aj Grécko sú doslovné kráľovstvá, ktoré sú priamo pomenované. Nejedná sa o symbolické, ale doslovné kráľovstvá. Daniel 11. kapitola je veľmi doslovné proroctvo. Teda, keď sa pozrieme na Grécko u Daniela v 2. a 7. kapitole, je predstavené ako medené bedrá a leopard so štyrmi hlavami. Grécko síce prichádza zo západu, ale opäť útočí na Jeruzalem zo severu - pri svojich nájazdoch. A potom po Alexandrovi Veľkom sa Grécka ríša delí v podstate na 4 časti. Ale 11. kapitola Daniela sa zameriava len na dve tieto časti: Seleucia (na severe) a Ptolemaia na Juhu). A Jeruzalem sa ocitá uprostred medzi týmito dvomi gréckymi provinciami... v konflikte, ktorý trval celé stáročia. Od toho času sa Boží ľud ocitol uprostred nich. A do toho konfliktu sme zatiahnutí vy i ja, a celý svet... ako pokračuje v 11. kapitole. Ďalej tu nachádzame Rímsku ríšu, pohanský Rím.</w:t>
      </w:r>
    </w:p>
    <w:p>
      <w:pPr>
        <w:pStyle w:val="Normal"/>
        <w:rPr/>
      </w:pPr>
      <w:r>
        <w:rPr/>
        <w:t>A Rím takisto útočí zo severu. A na mape vidíte červeným vyznačenú oblasť rímskej ríše.</w:t>
      </w:r>
    </w:p>
    <w:p>
      <w:pPr>
        <w:pStyle w:val="Normal"/>
        <w:rPr/>
      </w:pPr>
      <w:r>
        <w:rPr/>
        <w:t>Ale ani Rím netrvá navždy a tiež sa napokon rozdelí.</w:t>
      </w:r>
    </w:p>
    <w:p>
      <w:pPr>
        <w:pStyle w:val="Normal"/>
        <w:rPr/>
      </w:pPr>
      <w:r>
        <w:rPr/>
      </w:r>
    </w:p>
    <w:p>
      <w:pPr>
        <w:pStyle w:val="Normal"/>
        <w:rPr/>
      </w:pPr>
      <w:r>
        <w:rPr/>
        <w:t xml:space="preserve">Ale mali by sme vedieť že u Daniela 11, v 20-22 verši nachádzame cisára, ktorý vyberá dane v slávnom kráľovstve – a tým je </w:t>
      </w:r>
      <w:r>
        <w:rPr>
          <w:b/>
        </w:rPr>
        <w:t xml:space="preserve">Augustus Cézar. </w:t>
      </w:r>
      <w:r>
        <w:rPr/>
        <w:t>Ako je opísaný u Lukáša 2:1, kde sa pri narodení Ježiša ľudia registrujú, aby boli zdanení.</w:t>
      </w:r>
    </w:p>
    <w:p>
      <w:pPr>
        <w:pStyle w:val="Normal"/>
        <w:rPr/>
      </w:pPr>
      <w:r>
        <w:rPr/>
      </w:r>
    </w:p>
    <w:p>
      <w:pPr>
        <w:pStyle w:val="Normal"/>
        <w:rPr>
          <w:b/>
          <w:b/>
        </w:rPr>
      </w:pPr>
      <w:r>
        <w:rPr/>
        <w:t xml:space="preserve">Po Ríme máme nohy zo železa a hliny – čo je rozdelená Rímska ríša, tiež predstavená 10 rohmi v 7. kapitole Daniela – odkiaľ vystupuje malý roh. A mne sa páči vysvetlenie reformátorov, že malý roh a rozdelená rímska ríša je  </w:t>
      </w:r>
      <w:r>
        <w:rPr>
          <w:b/>
        </w:rPr>
        <w:t>pápežská svätá rímska ríša.</w:t>
      </w:r>
    </w:p>
    <w:p>
      <w:pPr>
        <w:pStyle w:val="Normal"/>
        <w:rPr/>
      </w:pPr>
      <w:r>
        <w:rPr/>
        <w:t>Viete, keď sa Rím rozdelil, pápežstvo prevzalo jeho miesto a stáva sa vodcom kresťanského sveta – ako svätá rímska ríša.</w:t>
      </w:r>
    </w:p>
    <w:p>
      <w:pPr>
        <w:pStyle w:val="Normal"/>
        <w:rPr/>
      </w:pPr>
      <w:r>
        <w:rPr/>
      </w:r>
    </w:p>
    <w:p>
      <w:pPr>
        <w:pStyle w:val="Normal"/>
        <w:rPr/>
      </w:pPr>
      <w:r>
        <w:rPr/>
        <w:t>A keď sa rímska ríša rozdelila, na severe máme kresťanstvo a na juhu islam. A takto to je až do dnes. Už 1400 rokov prebieha tento konflikt, ktorý popisuje Daniel 11. kapitola.</w:t>
      </w:r>
    </w:p>
    <w:p>
      <w:pPr>
        <w:pStyle w:val="Normal"/>
        <w:rPr/>
      </w:pPr>
      <w:r>
        <w:rPr/>
      </w:r>
    </w:p>
    <w:p>
      <w:pPr>
        <w:pStyle w:val="Normal"/>
        <w:rPr/>
      </w:pPr>
      <w:r>
        <w:rPr/>
        <w:t>No zaujímavé je, že 11. kapitola Daniela opisuje 3 konflikty. A presne toľko ich je.</w:t>
      </w:r>
    </w:p>
    <w:p>
      <w:pPr>
        <w:pStyle w:val="Normal"/>
        <w:rPr/>
      </w:pPr>
      <w:r>
        <w:rPr/>
        <w:t>Prvý konflikt vo veršoch 25-28 je medzi rozdelenou kresťanskou Európou (pod pápežskou nadvládou) a islamom – počas krížových výprav. Keď sa nad tým zamyslíte, zistíte, že organizátorom a vodcom križiackych výprav bolo pápežstvo.</w:t>
      </w:r>
    </w:p>
    <w:p>
      <w:pPr>
        <w:pStyle w:val="Normal"/>
        <w:rPr/>
      </w:pPr>
      <w:r>
        <w:rPr/>
      </w:r>
    </w:p>
    <w:p>
      <w:pPr>
        <w:pStyle w:val="Normal"/>
        <w:rPr/>
      </w:pPr>
      <w:r>
        <w:rPr/>
        <w:t>Ďalej vo veršoch 30-39 prichádza reformácia. Aj v tomto období bol konflikt s islamom -  s Osmanskou islamskou ríšou. A počas toho konfliktu, svätá rímska ríša pod vedením pápežstva bola opäť organizátorom (faktorom) v boji proti islamu.</w:t>
      </w:r>
    </w:p>
    <w:p>
      <w:pPr>
        <w:pStyle w:val="Normal"/>
        <w:rPr/>
      </w:pPr>
      <w:r>
        <w:rPr/>
      </w:r>
    </w:p>
    <w:p>
      <w:pPr>
        <w:pStyle w:val="Normal"/>
        <w:rPr/>
      </w:pPr>
      <w:r>
        <w:rPr/>
        <w:t>Vo veršoch 40-45 je opísaný tretí a posledný konflikt, tretiu svätú vojnu medzi kresťanským severom, ktorý dnes nazývame západ, a islamom – a to čo príde po ňom.</w:t>
      </w:r>
    </w:p>
    <w:p>
      <w:pPr>
        <w:pStyle w:val="Normal"/>
        <w:rPr/>
      </w:pPr>
      <w:r>
        <w:rPr/>
      </w:r>
    </w:p>
    <w:p>
      <w:pPr>
        <w:pStyle w:val="Normal"/>
        <w:rPr/>
      </w:pPr>
      <w:r>
        <w:rPr/>
        <w:t>Na tomto grafe vidíme tri konflikty. V prvom bojuje Arabský islam a toto obdobie končí križiackymi výpravami. V druhom konflikte je Osmanská ríša v období reformácie.</w:t>
      </w:r>
    </w:p>
    <w:p>
      <w:pPr>
        <w:pStyle w:val="Normal"/>
        <w:rPr/>
      </w:pPr>
      <w:r>
        <w:rPr/>
        <w:t>Potom boli islam aj pápežské kresťanstvo oslabené. A potom, od polovice 20. storočia vidíme eskaláciu smerom k tretiemu a konečnému konfliktu medzi týmito dvoma mocnosťami.</w:t>
      </w:r>
    </w:p>
    <w:p>
      <w:pPr>
        <w:pStyle w:val="Normal"/>
        <w:rPr/>
      </w:pPr>
      <w:r>
        <w:rPr/>
      </w:r>
    </w:p>
    <w:p>
      <w:pPr>
        <w:pStyle w:val="Normal"/>
        <w:rPr/>
      </w:pPr>
      <w:r>
        <w:rPr/>
        <w:t>Ak sa pozriete na mapu dnešného sveta, všimnete si žlté miesta, kde sú kresťanské krajiny, ktoré sú stále dominantne na sever od Izraela.</w:t>
      </w:r>
    </w:p>
    <w:p>
      <w:pPr>
        <w:pStyle w:val="Normal"/>
        <w:rPr/>
      </w:pPr>
      <w:r>
        <w:rPr/>
        <w:t>5:15</w:t>
      </w:r>
    </w:p>
    <w:p>
      <w:pPr>
        <w:pStyle w:val="Normal"/>
        <w:rPr/>
      </w:pPr>
      <w:r>
        <w:rPr/>
      </w:r>
    </w:p>
    <w:p>
      <w:pPr>
        <w:pStyle w:val="Normal"/>
        <w:rPr/>
      </w:pPr>
      <w:r>
        <w:rPr/>
        <w:t>Červená farba na mape – islam je stále predovšetkým na juhu. Teda po 14 storočiach konfliktu medzi islamom a kresťanstvom, stále máme konflikt severu proti juhu.</w:t>
      </w:r>
    </w:p>
    <w:p>
      <w:pPr>
        <w:pStyle w:val="Normal"/>
        <w:rPr/>
      </w:pPr>
      <w:r>
        <w:rPr/>
        <w:t>A mesto, ktoré je konfliktom zasiahnuté najviac je Jeruzalem – ktoré sa nachádza presne uprostred medzi severom a juhom... presne ako to predpovedalo proroctvo.</w:t>
      </w:r>
    </w:p>
    <w:p>
      <w:pPr>
        <w:pStyle w:val="Normal"/>
        <w:rPr/>
      </w:pPr>
      <w:r>
        <w:rPr/>
      </w:r>
    </w:p>
    <w:p>
      <w:pPr>
        <w:pStyle w:val="Normal"/>
        <w:rPr/>
      </w:pPr>
      <w:r>
        <w:rPr/>
        <w:t>Posledný konflikt je opísaný v 11. kapitole Daniela, verš 40-43.</w:t>
      </w:r>
    </w:p>
    <w:p>
      <w:pPr>
        <w:pStyle w:val="Normal"/>
        <w:rPr/>
      </w:pPr>
      <w:r>
        <w:rPr/>
      </w:r>
    </w:p>
    <w:p>
      <w:pPr>
        <w:pStyle w:val="Normal"/>
        <w:rPr>
          <w:b/>
          <w:b/>
        </w:rPr>
      </w:pPr>
      <w:r>
        <w:rPr>
          <w:b/>
        </w:rPr>
        <w:t>A v čase konca ho napadne kráľ juhu.</w:t>
      </w:r>
      <w:r>
        <w:rPr/>
        <w:t xml:space="preserve"> (Kráľ juhu - teda islam, napáda pápežstvom vedené kresťanstvo.) </w:t>
      </w:r>
      <w:r>
        <w:rPr>
          <w:b/>
        </w:rPr>
        <w:t xml:space="preserve">A kráľ severu prijde na proti nemu ako víchrica s vozmi a s jazdcami a s mnohými loďami a prijde do krajín, premôže a prejde. 41  Potom vstúpi do Krásnej zeme </w:t>
      </w:r>
      <w:r>
        <w:rPr/>
        <w:t>(to je teda Izrael)</w:t>
      </w:r>
      <w:r>
        <w:rPr>
          <w:b/>
        </w:rPr>
        <w:t>, a mnohé krajiny budú zvrhnuté, ale títo uniknú z jeho ruky: Edom a Moáb a prvotina synov Ammonových. 42  A vystrie svoju ruku proti krajinám, a Egyptská zem neunikne. 43  A bude mať moc nad pokladmi zlata a striebra a nad všetkými vzácnymi vecami Egypta. A tiež Lýbijci i Ethiopci pôjdu za ním v jeho pätách.</w:t>
      </w:r>
    </w:p>
    <w:p>
      <w:pPr>
        <w:pStyle w:val="Normal"/>
        <w:rPr>
          <w:b/>
          <w:b/>
        </w:rPr>
      </w:pPr>
      <w:r>
        <w:rPr>
          <w:b/>
        </w:rPr>
      </w:r>
    </w:p>
    <w:p>
      <w:pPr>
        <w:pStyle w:val="Normal"/>
        <w:rPr/>
      </w:pPr>
      <w:r>
        <w:rPr/>
        <w:t>Z toho sa dozvedáme, že v tomto poslednom konflikte medzi islamom a kresťanstvom – v 3. svätej vojne – ak chcete, islam bude rozdelený na tri časti.</w:t>
      </w:r>
    </w:p>
    <w:p>
      <w:pPr>
        <w:pStyle w:val="Normal"/>
        <w:rPr/>
      </w:pPr>
      <w:r>
        <w:rPr/>
        <w:t>- Jedna časť unikne</w:t>
      </w:r>
    </w:p>
    <w:p>
      <w:pPr>
        <w:pStyle w:val="Normal"/>
        <w:rPr/>
      </w:pPr>
      <w:r>
        <w:rPr/>
        <w:t>- Druhá časť bude zvrhnutá</w:t>
      </w:r>
    </w:p>
    <w:p>
      <w:pPr>
        <w:pStyle w:val="Normal"/>
        <w:rPr/>
      </w:pPr>
      <w:r>
        <w:rPr/>
        <w:t>- A tretia časť pôjde za kráľom severu</w:t>
      </w:r>
    </w:p>
    <w:p>
      <w:pPr>
        <w:pStyle w:val="Normal"/>
        <w:rPr/>
      </w:pPr>
      <w:r>
        <w:rPr/>
      </w:r>
    </w:p>
    <w:p>
      <w:pPr>
        <w:pStyle w:val="Normal"/>
        <w:rPr/>
      </w:pPr>
      <w:r>
        <w:rPr/>
        <w:t>Pozrime sa najprv na druhú časť. Egypt a mnohé krajiny budú zvrhnuté.</w:t>
      </w:r>
    </w:p>
    <w:p>
      <w:pPr>
        <w:pStyle w:val="Normal"/>
        <w:rPr/>
      </w:pPr>
      <w:r>
        <w:rPr/>
        <w:t xml:space="preserve">Tretia časť zahŕňa krajiny, ktoré pôjdu za ním. A v Zjavení 13,3 čítame </w:t>
      </w:r>
      <w:r>
        <w:rPr>
          <w:b/>
        </w:rPr>
        <w:t xml:space="preserve">„a celý svet sa tomu divil a nasledoval šelmu.“ </w:t>
      </w:r>
      <w:r>
        <w:rPr/>
        <w:t>Je zaujímavé, ako sa Daniel 11. kapitola a Zjavenie dopĺňajú... ako paralely. A v oboch máme opísaný svet, ktorý nasleduje to, čo ja verím, že je pápežský systém.</w:t>
      </w:r>
    </w:p>
    <w:p>
      <w:pPr>
        <w:pStyle w:val="Normal"/>
        <w:rPr/>
      </w:pPr>
      <w:r>
        <w:rPr/>
      </w:r>
    </w:p>
    <w:p>
      <w:pPr>
        <w:pStyle w:val="Normal"/>
        <w:rPr/>
      </w:pPr>
      <w:r>
        <w:rPr/>
        <w:t>Keď sa pozrieme na hranice krajín na starovekej mape, zistíme, že Egypt je hore v severovýchodnom kúte Afriky, a jeho hranice boli relatívne stabilné počas stáročí.</w:t>
      </w:r>
    </w:p>
    <w:p>
      <w:pPr>
        <w:pStyle w:val="Normal"/>
        <w:rPr/>
      </w:pPr>
      <w:r>
        <w:rPr/>
        <w:t>Lýbia zaberala väčšinu severnej Afriky, a Etiópia zaberala v podstate zvyšok Afriky.</w:t>
      </w:r>
    </w:p>
    <w:p>
      <w:pPr>
        <w:pStyle w:val="Normal"/>
        <w:rPr/>
      </w:pPr>
      <w:r>
        <w:rPr/>
        <w:t>V 11. kapitole Daniela sú tieto dve krajiny opísané ako také, ktoré nasledujú kráľa severu... teda pápežské kresťanstvo. Budú sa priateliť s kresťanstvom pod vedením pápeža... a budú s ním spolupracovať. Ale Egypt bude zničený. Čítali sme, že Egypt a mnohé krajiny budú zvrhnuté.</w:t>
      </w:r>
    </w:p>
    <w:p>
      <w:pPr>
        <w:pStyle w:val="Normal"/>
        <w:rPr/>
      </w:pPr>
      <w:r>
        <w:rPr/>
      </w:r>
    </w:p>
    <w:p>
      <w:pPr>
        <w:pStyle w:val="Normal"/>
        <w:rPr/>
      </w:pPr>
      <w:r>
        <w:rPr/>
        <w:t>Ak chceme vidieť mnohé krajiny, musíme ísť aj na východ, pretože západ a juh Afriky reprezentuje Lýbia a Etiopia. A keď pôjdeme na východ, nájdeme Saudskú Arábiu, Irak, Irán a iné krajiny. A tak keď hovoríme o konflikte, ktorý zahŕňa tieto krajiny, konflikt bude veľký.</w:t>
      </w:r>
    </w:p>
    <w:p>
      <w:pPr>
        <w:pStyle w:val="Normal"/>
        <w:rPr/>
      </w:pPr>
      <w:r>
        <w:rPr/>
        <w:t>A ak všetky sily NATO spojené v kresťanstve prídu vo svätej vojne proti Islamu, bude to veľmi rýchly a veľmi tvrdý konflikt.</w:t>
      </w:r>
    </w:p>
    <w:p>
      <w:pPr>
        <w:pStyle w:val="Normal"/>
        <w:rPr/>
      </w:pPr>
      <w:r>
        <w:rPr/>
      </w:r>
    </w:p>
    <w:p>
      <w:pPr>
        <w:pStyle w:val="Normal"/>
        <w:rPr/>
      </w:pPr>
      <w:r>
        <w:rPr/>
        <w:t>Ale nie je to len geopolitický konflikt, ale aj duchovný. Tento záber ukazuje, že pohanský Rím sa mení na pápežský Rím, čo je geopolitická aj duchovná mocnosť. A mení bohoslužobný deň zo soboty na nedeľu.</w:t>
      </w:r>
    </w:p>
    <w:p>
      <w:pPr>
        <w:pStyle w:val="Normal"/>
        <w:rPr/>
      </w:pPr>
      <w:r>
        <w:rPr/>
      </w:r>
    </w:p>
    <w:p>
      <w:pPr>
        <w:pStyle w:val="Normal"/>
        <w:rPr/>
      </w:pPr>
      <w:r>
        <w:rPr/>
        <w:t>Zaujímavé je, že Izrael – zem v Palestíne je geopolitická. Ale Nový zákon hovorí, že každý, kto prijme Ježiša Krista je pravý dedič (semeno) Abraháma a pravý Izraelita. A tak sa z pravých kresťanov stávajú praví Izraeliti. A Biblia v Zjavení Jána hovorí, že v poslednej dobe tu bude skupina ľudí, ktorá bude verná Ježišovi, ktorá bude mať vieru Ježišovu a zachovávať jeho prikázania. A to zahŕňa svätenie siedmeho dňa – soboty.</w:t>
      </w:r>
    </w:p>
    <w:p>
      <w:pPr>
        <w:pStyle w:val="Normal"/>
        <w:rPr/>
      </w:pPr>
      <w:r>
        <w:rPr/>
      </w:r>
    </w:p>
    <w:p>
      <w:pPr>
        <w:pStyle w:val="Normal"/>
        <w:rPr/>
      </w:pPr>
      <w:r>
        <w:rPr/>
        <w:t>A je zaujímavé, že kráľ juhu sa mení z Egypta na Islam, čo je tiež geopolitická aj duchovná mocnosť. Aj oni svätia nejaký bohoslužobný deň, ale zmenili sobotu na piatok.</w:t>
      </w:r>
    </w:p>
    <w:p>
      <w:pPr>
        <w:pStyle w:val="Normal"/>
        <w:rPr/>
      </w:pPr>
      <w:r>
        <w:rPr/>
      </w:r>
    </w:p>
    <w:p>
      <w:pPr>
        <w:pStyle w:val="Normal"/>
        <w:rPr/>
      </w:pPr>
      <w:r>
        <w:rPr/>
        <w:t>A je tiež zaujímavé, že aj pápežstvom vedené kresťanstvo, aj islam boli historicky anti-semitické. A Boží verní nasledovníci budú tí, ktorí sa ocitnú medzi nimi... zachovávajúc jeho sobotu. Ako prikázanie. Teda geopoliticky sa uprostred ocitne Jeruzalem. Duchovne to budú tí, ktorí nasledujú Božie slovo sú prenasledovaní a ocitnú sa medzi oboma mocnosťami – severom a juhom.</w:t>
      </w:r>
    </w:p>
    <w:p>
      <w:pPr>
        <w:pStyle w:val="Normal"/>
        <w:rPr/>
      </w:pPr>
      <w:r>
        <w:rPr/>
      </w:r>
    </w:p>
    <w:p>
      <w:pPr>
        <w:pStyle w:val="Normal"/>
        <w:rPr/>
      </w:pPr>
      <w:r>
        <w:rPr/>
        <w:t>Daniel 12.1:</w:t>
      </w:r>
    </w:p>
    <w:p>
      <w:pPr>
        <w:pStyle w:val="Normal"/>
        <w:rPr>
          <w:b/>
          <w:b/>
        </w:rPr>
      </w:pPr>
      <w:r>
        <w:rPr>
          <w:b/>
        </w:rPr>
        <w:t>A v tom čase bude vyslobodený tvoj ľud, každý, kto bude nájdený zapísaný v knihe.</w:t>
      </w:r>
    </w:p>
    <w:p>
      <w:pPr>
        <w:pStyle w:val="Normal"/>
        <w:rPr>
          <w:b/>
          <w:b/>
        </w:rPr>
      </w:pPr>
      <w:r>
        <w:rPr/>
        <w:t xml:space="preserve">To je paralela výroku zo Zjavenia 17,8 Znovu Boží ľud je ten, ktorý je zapísaný v knihe a zachránený. Ale pozrite sa, čo sa tu píše: </w:t>
      </w:r>
      <w:r>
        <w:rPr>
          <w:b/>
        </w:rPr>
        <w:t xml:space="preserve">„A budú sa diviť obyvatelia zeme, ktorých mená nie sú zapísané v knihe života ... keď budú vidieť šelmu, </w:t>
      </w:r>
      <w:r>
        <w:rPr/>
        <w:t>(keď zase tu bude)</w:t>
      </w:r>
      <w:r>
        <w:rPr>
          <w:b/>
        </w:rPr>
        <w:t>.“</w:t>
      </w:r>
    </w:p>
    <w:p>
      <w:pPr>
        <w:pStyle w:val="Normal"/>
        <w:rPr/>
      </w:pPr>
      <w:r>
        <w:rPr/>
        <w:t>Podľa Zjavenia každý buď nasleduje šelmu, alebo je zapísaný v knihe života. Podľa Daniela každý buď nasleduje kráľa severu, alebo pred ním unikne. To sú tí, ktorí sú zapísaní v knihe.</w:t>
      </w:r>
    </w:p>
    <w:p>
      <w:pPr>
        <w:pStyle w:val="Normal"/>
        <w:rPr/>
      </w:pPr>
      <w:r>
        <w:rPr/>
        <w:t xml:space="preserve">To by znamenalo, že Edom, Moáb a Ammon predstavujú ľudí, ktorí prijímajú Ježiša Krista ako Pána a Spasiteľa. Ďalsím dôkazom toho je text z 1.Tesaloničanom 5,2-4 </w:t>
      </w:r>
    </w:p>
    <w:p>
      <w:pPr>
        <w:pStyle w:val="Normal"/>
        <w:rPr>
          <w:b/>
          <w:b/>
        </w:rPr>
      </w:pPr>
      <w:r>
        <w:rPr>
          <w:b/>
        </w:rPr>
      </w:r>
    </w:p>
    <w:p>
      <w:pPr>
        <w:pStyle w:val="Normal"/>
        <w:rPr>
          <w:b/>
          <w:b/>
        </w:rPr>
      </w:pPr>
      <w:r>
        <w:rPr>
          <w:b/>
        </w:rPr>
        <w:t>A neujdú... Ale vy, bratia, nie ste vo tme, aby vás ten deň zachvátil ako zlodej.</w:t>
      </w:r>
    </w:p>
    <w:p>
      <w:pPr>
        <w:pStyle w:val="Normal"/>
        <w:rPr>
          <w:b/>
          <w:b/>
        </w:rPr>
      </w:pPr>
      <w:r>
        <w:rPr>
          <w:b/>
        </w:rPr>
      </w:r>
    </w:p>
    <w:p>
      <w:pPr>
        <w:pStyle w:val="Normal"/>
        <w:rPr/>
      </w:pPr>
      <w:r>
        <w:rPr/>
        <w:t>Všimnite si, že ujdú len praví veriaci. Praví veriaci v Ježiša Krista. Teda ja očakávam, že aj z islamu vyjde ostatok, ktorý skutočne verí v Ježiša Krista. A priatelia – už sa to deje.</w:t>
      </w:r>
    </w:p>
    <w:p>
      <w:pPr>
        <w:pStyle w:val="Normal"/>
        <w:rPr/>
      </w:pPr>
      <w:r>
        <w:rPr/>
        <w:t>Moslimovia dostávajú sny a videnia, aby prijali Ježiša Krista, ako svojho Pána a Spasiteľa.</w:t>
      </w:r>
    </w:p>
    <w:p>
      <w:pPr>
        <w:pStyle w:val="Normal"/>
        <w:rPr/>
      </w:pPr>
      <w:r>
        <w:rPr/>
        <w:t>Pán zhromažďuje (tvorí) svoj ostatok.</w:t>
      </w:r>
    </w:p>
    <w:p>
      <w:pPr>
        <w:pStyle w:val="Normal"/>
        <w:rPr/>
      </w:pPr>
      <w:r>
        <w:rPr/>
      </w:r>
    </w:p>
    <w:p>
      <w:pPr>
        <w:pStyle w:val="Normal"/>
        <w:rPr>
          <w:b/>
          <w:b/>
        </w:rPr>
      </w:pPr>
      <w:r>
        <w:rPr/>
        <w:t xml:space="preserve">Všimnite si, čo sa píše v Liste Židom 2,3: </w:t>
      </w:r>
      <w:r>
        <w:rPr>
          <w:b/>
        </w:rPr>
        <w:t>Ako unikneme, ak zanedbáme také veľké spasenie?! Ktoré, keď o ňom začal najprv hovoriť Pán, nám stvrdili tí, ktorí ho počuli.</w:t>
      </w:r>
    </w:p>
    <w:p>
      <w:pPr>
        <w:pStyle w:val="Normal"/>
        <w:rPr>
          <w:b/>
          <w:b/>
        </w:rPr>
      </w:pPr>
      <w:r>
        <w:rPr>
          <w:b/>
        </w:rPr>
      </w:r>
    </w:p>
    <w:p>
      <w:pPr>
        <w:pStyle w:val="Normal"/>
        <w:rPr/>
      </w:pPr>
      <w:r>
        <w:rPr/>
        <w:t>Opäť sa dozvedáme, že jediný spôsob ako uniknúť je dôverovať Ježišovi Kristovi. A tak sa vás pýtam: Prijali ste Ježiša Krista? Dôverujete v neho? To je jediný spôsob, ako uniknúť pred tretím a posledným konfliktom.</w:t>
      </w:r>
    </w:p>
    <w:p>
      <w:pPr>
        <w:pStyle w:val="Normal"/>
        <w:rPr/>
      </w:pPr>
      <w:r>
        <w:rPr/>
      </w:r>
    </w:p>
    <w:p>
      <w:pPr>
        <w:pStyle w:val="Normal"/>
        <w:rPr/>
      </w:pPr>
      <w:r>
        <w:rPr/>
        <w:t>Pozrite sa teraz dobre na túto mapu. Je to mapa Dávidovho kráľovstva. A keď sa Ježiš vráti – podľa starozákonných aj novozákonných proroctiev – obnoví Dávidovo kráľovstvo.</w:t>
      </w:r>
    </w:p>
    <w:p>
      <w:pPr>
        <w:pStyle w:val="Normal"/>
        <w:rPr/>
      </w:pPr>
      <w:r>
        <w:rPr/>
        <w:t>Nuž, keď sa pozriete na toto Dávidovo kráľovstvo, je v ňom Judsko a Izrael, ako aj Jeruzalem, ale keď sa pozriete na východ, nájdete tam Edom, Moáb a Amon. Aj oni budú súčasťou Dávidovho kráľovstva.</w:t>
      </w:r>
    </w:p>
    <w:p>
      <w:pPr>
        <w:pStyle w:val="Normal"/>
        <w:rPr/>
      </w:pPr>
      <w:r>
        <w:rPr/>
      </w:r>
    </w:p>
    <w:p>
      <w:pPr>
        <w:pStyle w:val="Normal"/>
        <w:rPr/>
      </w:pPr>
      <w:r>
        <w:rPr/>
        <w:t>A tak Boh bude mať ostatok z potomkov Izáka, ktorý vyjde z Judaizmu a Kresťanstva, ale bude mať tiež ostatok, ktorý vyjde z Islamu... Z Edomu, Moábu a Amona. On zhromaždí svoj ľud. To nie je nejaká zmes kresťanstva a islamu. To sú praví nasledovníci Biblie, ktorí sa postavia za Ježiša Krista a nebudú nasledovať tradície nazývané „kresťanstvo“ alebo „islam“. Nasledujú Ježiša Krista a Bibliu. Skutoční veriaci. Boží pravý Izrael. – Tí sa stanú národom Izraelským.</w:t>
      </w:r>
    </w:p>
    <w:p>
      <w:pPr>
        <w:pStyle w:val="Normal"/>
        <w:rPr/>
      </w:pPr>
      <w:r>
        <w:rPr/>
      </w:r>
    </w:p>
    <w:p>
      <w:pPr>
        <w:pStyle w:val="Normal"/>
        <w:rPr/>
      </w:pPr>
      <w:r>
        <w:rPr/>
        <w:t xml:space="preserve">Naozaj je možné, že nastane konflikt medzi islamom a kresťanstvom? Nuž správnejšia otázka nie je </w:t>
      </w:r>
      <w:r>
        <w:rPr>
          <w:b/>
        </w:rPr>
        <w:t>či</w:t>
      </w:r>
      <w:r>
        <w:rPr/>
        <w:t xml:space="preserve">, ale </w:t>
      </w:r>
      <w:r>
        <w:rPr>
          <w:b/>
        </w:rPr>
        <w:t>kedy</w:t>
      </w:r>
      <w:r>
        <w:rPr/>
        <w:t>... V svete, ktorom žijeme sa dejú rýchle zmeny. A mnohí muslimovia veria v 12. Imama. Je to viera v muslimského mesiáša, ktorý sa vráti na Zem a zachráni Islam pred obdobím veľkého chaosu (zmätku). Nuž, ak veríte v 12. imama, stačí ak budete vytvárať chaos.</w:t>
      </w:r>
    </w:p>
    <w:p>
      <w:pPr>
        <w:pStyle w:val="Normal"/>
        <w:rPr/>
      </w:pPr>
      <w:r>
        <w:rPr/>
      </w:r>
    </w:p>
    <w:p>
      <w:pPr>
        <w:pStyle w:val="Normal"/>
        <w:rPr/>
      </w:pPr>
      <w:r>
        <w:rPr/>
        <w:t xml:space="preserve">Ahmadinedžád tieť verí v 12. Imama. Pred davom, ktorý kričal „Smrť amerike, smrť Izraelu a smrť Mubarakovi“ raz Ahmadinežád vyjadril svoju vieru v mesiáša, keď povedal, že </w:t>
      </w:r>
      <w:r>
        <w:rPr>
          <w:b/>
        </w:rPr>
        <w:t>svet je svedkom revolúcie pod vedením Imama Mahdiho, 12. šítskeho imáma, ktorý zmizol ako 5-ročný v 10. storočí a o ktorom šíti veria, že sa vráti v deň súdu.“</w:t>
      </w:r>
    </w:p>
    <w:p>
      <w:pPr>
        <w:pStyle w:val="Normal"/>
        <w:rPr>
          <w:b/>
          <w:b/>
        </w:rPr>
      </w:pPr>
      <w:r>
        <w:rPr/>
        <w:t xml:space="preserve">Ahmadinedžád povedal: </w:t>
      </w:r>
      <w:r>
        <w:rPr>
          <w:b/>
        </w:rPr>
        <w:t>„Posledný pohyb sa začal. Sme uprostred svetovej revolúcie, ktorú vedie jeho drahý (dvanásty) imám. Rozvíja sa veľké prebudenie. A človek môže vidieť ruku imáma, ktorá ho vedie.“</w:t>
      </w:r>
    </w:p>
    <w:p>
      <w:pPr>
        <w:pStyle w:val="Normal"/>
        <w:rPr>
          <w:b/>
          <w:b/>
        </w:rPr>
      </w:pPr>
      <w:r>
        <w:rPr>
          <w:b/>
        </w:rPr>
      </w:r>
    </w:p>
    <w:p>
      <w:pPr>
        <w:pStyle w:val="Normal"/>
        <w:rPr/>
      </w:pPr>
      <w:r>
        <w:rPr/>
        <w:t>Nuž ak tomu veria, potom tu máme moslimov, ktorí čakajú svojho mesiáša, máme kresťanov, ktorí čakajú svojho mesiáša. Ale viete čo, priatelia? Toto je príprava na svätú vojnu. Pretože radikálni moslimovia hovoria: zbavte sa neveriacich kresťanov. Máme aj radikálnych kresťanov, ktorí hovoria, že Islam je antikrist. A v mnohých kresťanských románoch máme kresťanských hrdinov, ktorí zabíjajú mnohých moslimov. Teda obe strany sa navzájom démonizujú a vťahujú nás do tretieho a posledného konfliktu.</w:t>
      </w:r>
    </w:p>
    <w:p>
      <w:pPr>
        <w:pStyle w:val="Normal"/>
        <w:rPr/>
      </w:pPr>
      <w:r>
        <w:rPr/>
      </w:r>
    </w:p>
    <w:p>
      <w:pPr>
        <w:pStyle w:val="Normal"/>
        <w:rPr/>
      </w:pPr>
      <w:r>
        <w:rPr/>
        <w:t>Možno niektorí ste počuli o človeku s menom Glenn Beck. Nedávno pripravil hodinový dokument s názvom chýry o druhej svetovej vojne. A vo svojej prezentácii hovorí s Timom LaHayom a Joelom Rosenbergom – rabínom, ktorý sa k nemu pripojil. Spoločne označujú Islam ako antikrista a predovšetkým majú problém s Iránom. A vyzývajú svet, aby sa zjednotil v odpore proti Iránu a Islamu.</w:t>
      </w:r>
    </w:p>
    <w:p>
      <w:pPr>
        <w:pStyle w:val="Normal"/>
        <w:rPr/>
      </w:pPr>
      <w:r>
        <w:rPr/>
      </w:r>
    </w:p>
    <w:p>
      <w:pPr>
        <w:pStyle w:val="Normal"/>
        <w:rPr/>
      </w:pPr>
      <w:r>
        <w:rPr/>
        <w:t>Smerujeme k tretiemu a poslednému konfliktu, ktorý popisuje práve Daniel 11. kapitola.</w:t>
      </w:r>
    </w:p>
    <w:p>
      <w:pPr>
        <w:pStyle w:val="Normal"/>
        <w:rPr/>
      </w:pPr>
      <w:r>
        <w:rPr/>
        <w:t>Nemalo by nás to prekvapiť, pretože toto proroctvo pokrýva vyše 2500 rokov histórie, ktorá sa až doposiaľ naplnila presne podľa predpovede. A ostáva už len tretia a posledná svätá vojna... a to čo príde po nej.</w:t>
      </w:r>
    </w:p>
    <w:p>
      <w:pPr>
        <w:pStyle w:val="Normal"/>
        <w:rPr/>
      </w:pPr>
      <w:r>
        <w:rPr/>
      </w:r>
    </w:p>
    <w:p>
      <w:pPr>
        <w:pStyle w:val="Normal"/>
        <w:rPr/>
      </w:pPr>
      <w:r>
        <w:rPr/>
        <w:t xml:space="preserve">Teda blížime sa k tretiemu konfliktu. Čo bude potom? Niečo, čo Písmo nazýva </w:t>
      </w:r>
      <w:r>
        <w:rPr>
          <w:b/>
        </w:rPr>
        <w:t xml:space="preserve">„zvesti od východu“. </w:t>
      </w:r>
      <w:r>
        <w:rPr/>
        <w:t xml:space="preserve">A potom, u Daniela 12, 1-3 čítame, že Boží ľud bude vyslobodený a bude s ním žiť naveky. A to je dobrá správa. U Daniela v 11. a 12. kapitole, v 1-3 verši je dobrá správa, že Boží ľud je napokon vyslobodený z tejto tretej a poslednej svätej vojny. A tak priatelia, keď sa pozriete na tento graf, zistíte, že história popisuje tri konflikty medzi islamom a kresťanstvom... od pádu Ríma po Kristov príchod. Prvý s arabským islamom, druhý s osmanským islamom a tretí s radikálnym islamom v čase konca. A potom nastáva krátke obdobie pre hlasité volanie a posledné posolstvo výstrahy predtým než príde Kristus. </w:t>
      </w:r>
    </w:p>
    <w:p>
      <w:pPr>
        <w:pStyle w:val="Normal"/>
        <w:rPr/>
      </w:pPr>
      <w:r>
        <w:rPr/>
        <w:t>Priatelia, ste pripravení na Kristov návrat?</w:t>
      </w:r>
    </w:p>
    <w:p>
      <w:pPr>
        <w:pStyle w:val="Normal"/>
        <w:rPr/>
      </w:pPr>
      <w:r>
        <w:rPr/>
        <w:t xml:space="preserve">Máme webstránku </w:t>
      </w:r>
      <w:r>
        <w:rPr>
          <w:b/>
        </w:rPr>
        <w:t>islam and christianity.org</w:t>
      </w:r>
      <w:r>
        <w:rPr/>
        <w:t xml:space="preserve">, kde nájdete celú video-prezentáciu, termíny a miesta našich seminárov a získate informácie o knihe </w:t>
      </w:r>
      <w:r>
        <w:rPr>
          <w:b/>
        </w:rPr>
        <w:t>Islam a kresťanstvo v proroctve</w:t>
      </w:r>
      <w:r>
        <w:rPr/>
        <w:t>.</w:t>
      </w:r>
    </w:p>
    <w:p>
      <w:pPr>
        <w:pStyle w:val="Normal"/>
        <w:rPr/>
      </w:pPr>
      <w:r>
        <w:rPr/>
        <w:t>Nech Vás Pán Boh požehná. Ďakujem za váš čas.</w:t>
      </w:r>
    </w:p>
    <w:p>
      <w:pPr>
        <w:pStyle w:val="Normal"/>
        <w:rPr/>
      </w:pPr>
      <w:r>
        <w:rPr/>
      </w:r>
    </w:p>
    <w:p>
      <w:pPr>
        <w:pStyle w:val="Normal"/>
        <w:rPr/>
      </w:pPr>
      <w:r>
        <w:rPr>
          <w:rStyle w:val="Hps"/>
        </w:rPr>
        <w:t>Tim</w:t>
      </w:r>
      <w:r>
        <w:rPr/>
        <w:t xml:space="preserve"> </w:t>
      </w:r>
      <w:r>
        <w:rPr>
          <w:rStyle w:val="Hps"/>
        </w:rPr>
        <w:t>Roosenberg</w:t>
      </w:r>
      <w:r>
        <w:rPr/>
        <w:t xml:space="preserve"> sa venuje </w:t>
      </w:r>
      <w:r>
        <w:rPr>
          <w:rStyle w:val="Hps"/>
        </w:rPr>
        <w:t>štúdiu</w:t>
      </w:r>
      <w:r>
        <w:rPr/>
        <w:t xml:space="preserve"> </w:t>
      </w:r>
      <w:r>
        <w:rPr>
          <w:rStyle w:val="Hps"/>
        </w:rPr>
        <w:t>a</w:t>
      </w:r>
      <w:r>
        <w:rPr/>
        <w:t xml:space="preserve"> </w:t>
      </w:r>
      <w:r>
        <w:rPr>
          <w:rStyle w:val="Hps"/>
        </w:rPr>
        <w:t>vyučovaniu</w:t>
      </w:r>
      <w:r>
        <w:rPr/>
        <w:t xml:space="preserve"> </w:t>
      </w:r>
      <w:r>
        <w:rPr>
          <w:rStyle w:val="Hps"/>
        </w:rPr>
        <w:t>biblických</w:t>
      </w:r>
      <w:r>
        <w:rPr/>
        <w:t xml:space="preserve"> </w:t>
      </w:r>
      <w:r>
        <w:rPr>
          <w:rStyle w:val="Hps"/>
        </w:rPr>
        <w:t>proroctiev</w:t>
      </w:r>
      <w:r>
        <w:rPr/>
        <w:t xml:space="preserve"> </w:t>
      </w:r>
      <w:r>
        <w:rPr>
          <w:rStyle w:val="Hps"/>
        </w:rPr>
        <w:t>už vyše 25</w:t>
      </w:r>
      <w:r>
        <w:rPr/>
        <w:t xml:space="preserve"> </w:t>
      </w:r>
      <w:r>
        <w:rPr>
          <w:rStyle w:val="Hps"/>
        </w:rPr>
        <w:t>rokov</w:t>
      </w:r>
      <w:r>
        <w:rPr/>
        <w:t xml:space="preserve">. </w:t>
      </w:r>
    </w:p>
    <w:p>
      <w:pPr>
        <w:pStyle w:val="Normal"/>
        <w:rPr/>
      </w:pPr>
      <w:r>
        <w:rPr/>
        <w:t>Pri svojom štúdiu pochopil, že interpretačné metódy ranej cirkvi a reformátorov poskytujú najspoľahlivejšie a logické pochopenie biblických proroctiev. J</w:t>
      </w:r>
      <w:r>
        <w:rPr>
          <w:rStyle w:val="Hps"/>
        </w:rPr>
        <w:t>e</w:t>
      </w:r>
      <w:r>
        <w:rPr/>
        <w:t xml:space="preserve"> </w:t>
      </w:r>
      <w:r>
        <w:rPr>
          <w:rStyle w:val="Hps"/>
        </w:rPr>
        <w:t>uznávaný</w:t>
      </w:r>
      <w:r>
        <w:rPr/>
        <w:t xml:space="preserve"> </w:t>
      </w:r>
      <w:r>
        <w:rPr>
          <w:rStyle w:val="Hps"/>
        </w:rPr>
        <w:t>pre</w:t>
      </w:r>
      <w:r>
        <w:rPr/>
        <w:t xml:space="preserve"> jeho </w:t>
      </w:r>
      <w:r>
        <w:rPr>
          <w:rStyle w:val="Hps"/>
        </w:rPr>
        <w:t>schopnosť objasniť</w:t>
      </w:r>
      <w:r>
        <w:rPr/>
        <w:t xml:space="preserve"> </w:t>
      </w:r>
      <w:r>
        <w:rPr>
          <w:rStyle w:val="Hps"/>
        </w:rPr>
        <w:t>nejasné</w:t>
      </w:r>
      <w:r>
        <w:rPr/>
        <w:t xml:space="preserve"> b</w:t>
      </w:r>
      <w:r>
        <w:rPr>
          <w:rStyle w:val="Hps"/>
        </w:rPr>
        <w:t>iblické</w:t>
      </w:r>
      <w:r>
        <w:rPr/>
        <w:t xml:space="preserve"> koncepty </w:t>
      </w:r>
      <w:r>
        <w:rPr>
          <w:rStyle w:val="Hps"/>
        </w:rPr>
        <w:t>ľuďom</w:t>
      </w:r>
      <w:r>
        <w:rPr/>
        <w:t xml:space="preserve"> </w:t>
      </w:r>
      <w:r>
        <w:rPr>
          <w:rStyle w:val="Hps"/>
        </w:rPr>
        <w:t>z</w:t>
      </w:r>
      <w:r>
        <w:rPr/>
        <w:t xml:space="preserve"> </w:t>
      </w:r>
      <w:r>
        <w:rPr>
          <w:rStyle w:val="Hps"/>
        </w:rPr>
        <w:t>celého</w:t>
      </w:r>
      <w:r>
        <w:rPr/>
        <w:t xml:space="preserve"> </w:t>
      </w:r>
      <w:r>
        <w:rPr>
          <w:rStyle w:val="Hps"/>
        </w:rPr>
        <w:t>náboženského</w:t>
      </w:r>
      <w:r>
        <w:rPr/>
        <w:t xml:space="preserve"> </w:t>
      </w:r>
      <w:r>
        <w:rPr>
          <w:rStyle w:val="Hps"/>
        </w:rPr>
        <w:t>spektra</w:t>
      </w:r>
      <w:r>
        <w:rPr/>
        <w:t>.</w:t>
      </w:r>
    </w:p>
    <w:p>
      <w:pPr>
        <w:pStyle w:val="Normal"/>
        <w:rPr/>
      </w:pPr>
      <w:r>
        <w:rPr/>
        <w:t>V súčasnosti pôsobí ako evanjelista v štáte Idaho a venuje sa prednáškam na tému "Islam a kresťanstv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character" w:styleId="Hps">
    <w:name w:val="hps"/>
    <w:basedOn w:val="Predvolenpsmo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18:00Z</dcterms:created>
  <dc:creator>Mo</dc:creator>
  <dc:description/>
  <cp:keywords/>
  <dc:language>en-US</dc:language>
  <cp:lastModifiedBy>Samo</cp:lastModifiedBy>
  <dcterms:modified xsi:type="dcterms:W3CDTF">2015-07-08T20:00:00Z</dcterms:modified>
  <cp:revision>19</cp:revision>
  <dc:subject/>
  <dc:title/>
</cp:coreProperties>
</file>